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БУЛУКТ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От «</w:t>
      </w:r>
      <w:r>
        <w:rPr>
          <w:u w:val="single"/>
        </w:rPr>
        <w:t>29</w:t>
      </w:r>
      <w:r>
        <w:rPr/>
        <w:t>» _</w:t>
      </w:r>
      <w:r>
        <w:rPr>
          <w:u w:val="single"/>
        </w:rPr>
        <w:t>декабря</w:t>
      </w:r>
      <w:r>
        <w:rPr/>
        <w:t xml:space="preserve">_ 2020 г.                               № </w:t>
      </w:r>
      <w:r>
        <w:rPr>
          <w:u w:val="single"/>
        </w:rPr>
        <w:t>30</w:t>
      </w:r>
      <w:r>
        <w:rPr/>
        <w:t>_</w:t>
      </w:r>
      <w:r>
        <w:rPr>
          <w:b/>
          <w:sz w:val="28"/>
          <w:szCs w:val="28"/>
        </w:rPr>
        <w:t xml:space="preserve">     </w:t>
      </w:r>
      <w:r>
        <w:rPr/>
        <w:t xml:space="preserve">                                            п.Бура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Об утверждении положени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оплате труда Булуктинского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сельского 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спублики Калмыкия на 2021 год с 01 январ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б оплате труда Булуктинского сельского муниципального образования Республики Калмыкия на 2021 год с 01 января (Приложение1).</w:t>
      </w:r>
    </w:p>
    <w:p>
      <w:pPr>
        <w:pStyle w:val="Normal"/>
        <w:numPr>
          <w:ilvl w:val="0"/>
          <w:numId w:val="1"/>
        </w:numPr>
        <w:rPr/>
      </w:pPr>
      <w:r>
        <w:rPr/>
        <w:t>Считать утратившим силу решение Собрания депутатов Булуктинского СМО РК от № 10 от 24.07.20г. «Об утверждении положения об оплате труда Булуктинского СМО РК на 2020 год с 01 январ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Направить данное Решение Главе Булуктинского сельского муниципального образования Республики Калмыкия дл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Булуктинского сельского                                                                       Очирова В.Н.</w:t>
      </w:r>
    </w:p>
    <w:p>
      <w:pPr>
        <w:pStyle w:val="Normal"/>
        <w:rPr/>
      </w:pPr>
      <w:r>
        <w:rPr/>
        <w:t>муниципального образования Республики</w:t>
      </w:r>
    </w:p>
    <w:p>
      <w:pPr>
        <w:pStyle w:val="Normal"/>
        <w:rPr/>
      </w:pPr>
      <w:r>
        <w:rPr/>
        <w:t xml:space="preserve">Калмыкия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Булуктинского СМО РК (ахлачи)                                                           Муджикова М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верждаю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улуктинского СМО РК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Муджикова М.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лате труда работников Администрации Булуктинского сельского муниципального образования Республики Калмык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Настоящее Положение (далее Положение) регулирует порядок оплаты труда работников Администрации Булуктинского сельского муниципального образования Республики Калмык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Положение определяет порядок формирования фонда оплаты труда работников Администрации Булуктинского сельского муниципального образования Республики Калмыкия за счет средств бюджета Булуктинского сельского муниципального образования РК и иных источников, не запрещенных законодательством Российской Федерации и Республики Калмыкия, установления размеров окладов (должностных  окладов), ставок заработной платы по профессиональным квалификационным группам (далее ПКГ), а также выплат компенсационного и стимулирующего характе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Условия оплаты труда, включая размер оклада (должностного оклада) работника, повышающие коэффициенты к окладам и  выплаты компенсационного характера, являются обязательными для включения в трудовой догово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4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Система оплаты труда в Администрации Булуктинского сельского муниципального образования Республики Калмыкия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, содержащими нормы трудового права и настоящим Поло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оплаты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е условия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Системы оплаты труда работников Администрации Булуктинского сельского муниципального образования Республики Калмыкия включают в себя размеры должностных окладов, ставок заработной платы, выплаты компенсационного и стимулирующего характе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2.Системы оплаты труда работников Администрации Булуктинского сельского муниципального образования  Республики Калмыкия устанавливаются с учето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гарантий по оплате тру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еречня видов выплат компенсационного и стимулирующего характер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стоящего Полож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нения представительного органа работ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3. Размер оплаты труда работников учреждений определяется с учетом следующих услов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го должностного оклада, установленного с учетом отнесения занимаемой должности к профессиональным квалификационным уровням и повышающих коэффициент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ыплат компенсационного и стимулирующего характер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ругих условий оплаты тру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4. Оплата труда Главы Булуктинского сельского муниципального образования Республики Калмыкия устанавливается в соответствии с пунктом 2.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5. Оплата труда муниципальных служащих Администрации Булуктинского сельского муниципального образования Республики Калмыкия устанавливается в соответствии с пунктом 2.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6. Фонд оплаты труда работников Администрации Булуктинского сельского муниципального образования Республики Калмыкия формируется на календарный год, исходя из объема лимитов бюджетных обязательств бюджета Булукти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2. 2. Оплата труда Главы </w:t>
      </w:r>
      <w:r>
        <w:rPr>
          <w:b/>
          <w:sz w:val="28"/>
          <w:szCs w:val="28"/>
        </w:rPr>
        <w:t>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плата труда главы</w:t>
      </w:r>
      <w:r>
        <w:rPr>
          <w:sz w:val="28"/>
          <w:szCs w:val="28"/>
        </w:rPr>
        <w:t xml:space="preserve"> Булуктинского сельского муниципального образования Республики Калмыкия,</w:t>
      </w:r>
      <w:r>
        <w:rPr>
          <w:kern w:val="2"/>
          <w:sz w:val="28"/>
          <w:szCs w:val="28"/>
        </w:rPr>
        <w:t xml:space="preserve"> устанавливается в пределах утвержденного фонда оплаты труда учреждения на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Г</w:t>
      </w:r>
      <w:r>
        <w:rPr>
          <w:kern w:val="2"/>
          <w:sz w:val="28"/>
          <w:szCs w:val="28"/>
        </w:rPr>
        <w:t xml:space="preserve">лавы </w:t>
      </w:r>
      <w:r>
        <w:rPr>
          <w:sz w:val="28"/>
          <w:szCs w:val="28"/>
        </w:rPr>
        <w:t>Булуктинского сельского муниципального образования Республики Калмыкия,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включают в себ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денежное вознаграждение в размере 12857,00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ежемесячное денежное поощрение в размере  12857,00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материальная помощь в размере месячного денежного                     вознаграждения в год.</w:t>
      </w:r>
    </w:p>
    <w:p>
      <w:pPr>
        <w:pStyle w:val="21"/>
        <w:ind w:firstLine="540"/>
        <w:jc w:val="both"/>
        <w:rPr/>
      </w:pPr>
      <w:r>
        <w:rPr>
          <w:szCs w:val="28"/>
        </w:rPr>
        <w:t xml:space="preserve">Фонд оплаты труда </w:t>
      </w:r>
      <w:r>
        <w:rPr/>
        <w:t>формируется с учетом  средств на выплату районного коэффициента, определенного правовыми актами Российской Федерации и Республики Калмык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3. Оплата труда </w:t>
      </w:r>
      <w:r>
        <w:rPr>
          <w:b/>
          <w:sz w:val="28"/>
          <w:szCs w:val="28"/>
        </w:rPr>
        <w:t xml:space="preserve">муниципальных служащих Администрации Булуктинского сель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kern w:val="2"/>
          <w:sz w:val="28"/>
          <w:szCs w:val="28"/>
        </w:rPr>
        <w:t xml:space="preserve">Оплата труда  ведущих специалистов, специалистов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атегории </w:t>
      </w:r>
      <w:r>
        <w:rPr>
          <w:sz w:val="28"/>
          <w:szCs w:val="28"/>
        </w:rPr>
        <w:t>Администрации Булуктинского сельского муниципального образования,</w:t>
      </w:r>
      <w:r>
        <w:rPr>
          <w:kern w:val="2"/>
          <w:sz w:val="28"/>
          <w:szCs w:val="28"/>
        </w:rPr>
        <w:t xml:space="preserve"> устанавливается в пределах утвержденного фонда оплаты труда учреждения на финансовый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</w:t>
      </w:r>
      <w:r>
        <w:rPr>
          <w:kern w:val="2"/>
          <w:sz w:val="28"/>
          <w:szCs w:val="28"/>
        </w:rPr>
        <w:t xml:space="preserve"> ведущих специалистов, специалистов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атегории </w:t>
      </w:r>
      <w:r>
        <w:rPr>
          <w:sz w:val="28"/>
          <w:szCs w:val="28"/>
        </w:rPr>
        <w:t>Администрации Булуктинского сельского муниципального образования,</w:t>
      </w:r>
      <w:r>
        <w:rPr>
          <w:kern w:val="2"/>
          <w:sz w:val="28"/>
          <w:szCs w:val="28"/>
        </w:rPr>
        <w:t xml:space="preserve"> в</w:t>
      </w:r>
      <w:r>
        <w:rPr>
          <w:sz w:val="28"/>
          <w:szCs w:val="28"/>
        </w:rPr>
        <w:t>ключают в себ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6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редельные нормативы размеров должностных окладов (рублей в месяц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4291</w:t>
            </w:r>
          </w:p>
        </w:tc>
      </w:tr>
    </w:tbl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ежемесячная надбавка за выслугу лет, устанавливается в процентах к должностному окладу муниципального служащего в размерах, не превыш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631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стаже работе муниципальной служб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/>
            </w:pPr>
            <w:r>
              <w:rPr>
                <w:sz w:val="28"/>
                <w:szCs w:val="28"/>
              </w:rPr>
              <w:t>Предельный размер надбавки</w:t>
            </w:r>
          </w:p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жемесячная надбавка за особые условия муниципальной службы устанавливается в процентах к должностному окладу муниципального служащего, не превышающих:</w:t>
      </w:r>
    </w:p>
    <w:p>
      <w:pPr>
        <w:pStyle w:val="21"/>
        <w:ind w:firstLine="540"/>
        <w:jc w:val="both"/>
        <w:rPr/>
      </w:pPr>
      <w:r>
        <w:rPr/>
        <w:t>для ведущих должностей муниципальной службы – 90 процентов должностного оклада;</w:t>
      </w:r>
    </w:p>
    <w:p>
      <w:pPr>
        <w:pStyle w:val="21"/>
        <w:ind w:firstLine="540"/>
        <w:jc w:val="both"/>
        <w:rPr/>
      </w:pPr>
      <w:r>
        <w:rPr/>
        <w:t>для старших должностей муниципальной службы – 60 процентов должностного оклад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клад за классный чин – в размере предельных нормативов окладов за классный чин муниципального служащего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мия за выполнение особо важных и сложных заданий – в размере, не превышающем двух должностных оклад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– в размере одного должностного окла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йонный коэффициент – в размере 10 % ежемесячного денежного содерж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атериальную помощь – в размере, не превышающем 2-х окладов денежного содерж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в размере, не превышающем одного оклада денежного содержания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одатель должен предоставить каждому работнику ежегодный оплачиваемый отпуск с выплатой материальной  помощи и единовременной выплаты, которая в штатном расписании отражается в двух разных граф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</w:tabs>
        <w:jc w:val="center"/>
        <w:outlineLvl w:val="0"/>
        <w:rPr/>
      </w:pPr>
      <w:r>
        <w:rPr>
          <w:b/>
          <w:sz w:val="28"/>
          <w:szCs w:val="28"/>
        </w:rPr>
        <w:t>2.4. Выплаты стимулирующего характ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овышения социально-экономического развития работников администрации Булуктинского сельского муниципального образования Республики Калмыкия, прочим профессиям рабочих, начисление заработной платы которых осуществляет Администрация Булуктинского СМО РК, и результатами работы Работодатель вправе выплачивать единовременную премию, периодичность выплат и размер премии устанавливает Работод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</w:tabs>
        <w:jc w:val="center"/>
        <w:outlineLvl w:val="0"/>
        <w:rPr/>
      </w:pPr>
      <w:r>
        <w:rPr>
          <w:b/>
          <w:sz w:val="28"/>
          <w:szCs w:val="28"/>
        </w:rPr>
        <w:t>2.5. Компенсационные вы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к  минимальным  должностным окладам  заработной платы работников по соответствующим квалификационным уровням профессиональных квалификационных групп в процентах к минимальным должностным окладам без учета повышающего коэффициента или в абсолютных размерах, если иное не установлено законами Российской Федерации и Республики Калмык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Администрации Булуктинского сельского муниципального образования устанавливаются следующие виды компенсационных выпла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районный коэффициент в размере 10% за особые климатические усло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Порядок выпла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и выплаты работникам заработной платы –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исла каждого меся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Табели учета рабочего времени на имя Главы сдаются в бухгалтерию  не позднее 20 числа каждого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абели учета рабочего времени заполняет и подписывает лицо, ответственное за его ведение. Утверждает табели рабочего времени Глава  Булуктинского сельского муниципального образования Республики Калмык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ам, проработавшим неполный рабочий месяц в связи с призывом в Вооруженные силы РФ, переводом на другую работу, поступлением в учебное заведение, уходом на пенсию и по другим уважительным причинам, выплата премии производится за фактически отработанное время в данном отчетном периоде. Уволенным по другим причинам (прогул, алкогольное опьянение и другие виды грубых нарушений трудовой дисциплины) переменная часть оплаты труда за данный месяц не выпла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хгалтер несет ответственность за правильность начисления и выплаты заработной платы работникам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прекращении действия трудового договора Работников выплата всех сумм, причитающихся работнику от работодателя, производить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лата отпуска Работникам производится не позднее, чем за три дня до его нач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лата пособия по временной нетрудоспособности производится в ближайший после назначения пособий день, установленный для выплаты заработной плат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ругие вопросы оплаты тру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Должностной оклад, дополнительные выплаты, надбавки, денежное поощрение, премии, предусмотренные настоящим Положением, районный коэффициент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Настоящее Положение вступает в силу с момента его утверждения и действует бессрочно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Настоящее Положение принимается к трудовым отношениям, возникшим до вступления его в действие в части улучшения положения Работнико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Текст настоящего Положения подлежит доведению до сведения Работников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Штатное расписание учреждения ежегодно утверждается Главой  Булуктин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6.Штатное расписание учреждения включает в себя все должности служащих  и профессии рабочих дан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5:00Z</dcterms:created>
  <dc:creator>AAAA</dc:creator>
  <dc:description/>
  <dc:language>en-US</dc:language>
  <cp:lastModifiedBy>Bulukta SMO</cp:lastModifiedBy>
  <cp:lastPrinted>2020-12-18T11:28:00Z</cp:lastPrinted>
  <dcterms:modified xsi:type="dcterms:W3CDTF">2021-05-13T06:45:00Z</dcterms:modified>
  <cp:revision>2</cp:revision>
  <dc:subject/>
  <dc:title>Утвержден</dc:title>
</cp:coreProperties>
</file>