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Булуктинского сельского муниципального образования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спублики Калмык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т  «27»  декабря 2018 года                      №  31                                       п.Бур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«Об  утверждении Реестра</w:t>
      </w:r>
    </w:p>
    <w:p>
      <w:pPr>
        <w:pStyle w:val="Normal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rPr>
          <w:i/>
          <w:i/>
        </w:rPr>
      </w:pPr>
      <w:r>
        <w:rPr>
          <w:i/>
        </w:rPr>
        <w:t>Булуктинского сельского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</w:t>
      </w:r>
      <w:r>
        <w:rPr/>
        <w:t>На основании  «Положения об учете и ведении реестра муниципального имущества» утвержденного Решением Собрание депутатов Булуктинского сельского муниципального образования Республики Калмыкия от 14.05.2018 г. № 11 Устава  Булуктинского сельского муниципального образования Республики Калмыкия.</w:t>
      </w:r>
    </w:p>
    <w:p>
      <w:pPr>
        <w:pStyle w:val="TextBodyIndent"/>
        <w:rPr/>
      </w:pPr>
      <w:r>
        <w:rPr/>
        <w:t xml:space="preserve"> </w:t>
      </w:r>
      <w:r>
        <w:rPr/>
        <w:t xml:space="preserve">Заслушав и обсудив, выступление Председателя Собрания депутатов Булуктинского СМО РК Бамбышевой Г.С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Собрание депутатов Булуктинского сельского муниципального образования Республики Калмыкия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</w:rPr>
        <w:t>р е ш и л о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Утвердить Реестр муниципального имущества Булуктинского СМО РК  на 1 января 2019 года.  Приложение № 1, Приложение №2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Настоящее Решение направить Главе Булуктинского СМО  РК Муджиковой М.С.  для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Булуктин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Республики Калмыкия                                                                                    Бамбышев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Булуктин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спублики Калмыкия (ахлачи)                                                                       Муджикова М.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 собрания депутатов</w:t>
      </w:r>
    </w:p>
    <w:p>
      <w:pPr>
        <w:pStyle w:val="Normal"/>
        <w:jc w:val="right"/>
        <w:rPr/>
      </w:pPr>
      <w:r>
        <w:rPr/>
        <w:t>Булуктинского СМО РК от «27» декабря 2018 года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муниципального имущества Администрации Булуктинского 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65"/>
        <w:gridCol w:w="1874"/>
        <w:gridCol w:w="1080"/>
        <w:gridCol w:w="1260"/>
        <w:gridCol w:w="1567"/>
        <w:gridCol w:w="1303"/>
        <w:gridCol w:w="1397"/>
        <w:gridCol w:w="1440"/>
        <w:gridCol w:w="2160"/>
        <w:gridCol w:w="1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-вый номер мун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-ность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остаточная стои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. собственност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– оснований возникновения (прекращения) права мун. собственност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 муниципального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Недвижимое имущест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, ул.Комсомольская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19 01 01: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38,40/ 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, ул.Комсомольская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19 01 01:0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628,8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316,80/ 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 635,20/ 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из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8 080,0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п.Бур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, ул.Комсомольская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5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-эксплуатационный пункт при ПС 35/10 «Зверосовхозна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айон, п.Нарын, 0,3 на север от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190102: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205,25/360 843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08000000000001 от 07.11.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8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.н.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, Приютненский р-н, п.Бу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ча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магистральный высокого давления п.Бур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тненский райо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7 835,00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3 254 0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внутрипоселковый низкого давления п.Бур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тненский райо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7 515,00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3 270 7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70 404,45/ 6 885 633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 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улуктинского СМО РК от 27.12.2018 г. №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Раздел 2. Движимое имущест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нитор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5.75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,59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-шк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,81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6" w:firstLine="5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четчик</w:t>
            </w:r>
          </w:p>
          <w:p>
            <w:pPr>
              <w:pStyle w:val="Normal"/>
              <w:ind w:left="-576" w:firstLine="5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,54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БП </w:t>
            </w:r>
            <w:r>
              <w:rPr>
                <w:sz w:val="18"/>
                <w:szCs w:val="18"/>
                <w:lang w:val="en-US"/>
              </w:rPr>
              <w:t>UPS Power 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,4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газ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6,4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омпа «Калибр-50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J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мер БК-15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садов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2-х тумб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6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,6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для голос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ур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колоко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3от 22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4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4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5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6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Canon MF-4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7от 27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Acer 53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.консул (ДР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идеорегистратор </w:t>
            </w:r>
            <w:r>
              <w:rPr>
                <w:sz w:val="18"/>
                <w:szCs w:val="18"/>
                <w:lang w:val="en-US"/>
              </w:rPr>
              <w:t>PTX-M4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ВПР 12/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й комплекс СГ-ТК-Д-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  <w:lang w:val="en-US"/>
              </w:rPr>
              <w:t>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Samsung 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5,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а С-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от 01.12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лектрическая пушка ТЭПК-3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9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 15-BW028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 60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 15-BW515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 60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Brosher 11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10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Samsung ML 2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99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иркуля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 334,69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0:00Z</dcterms:created>
  <dc:creator>smo</dc:creator>
  <dc:description/>
  <dc:language>en-US</dc:language>
  <cp:lastModifiedBy>User</cp:lastModifiedBy>
  <cp:lastPrinted>2018-07-04T14:03:00Z</cp:lastPrinted>
  <dcterms:modified xsi:type="dcterms:W3CDTF">2019-05-17T11:11:00Z</dcterms:modified>
  <cp:revision>4</cp:revision>
  <dc:subject/>
  <dc:title>Собрание Депутатов Булуктинского сельского муниципального</dc:title>
</cp:coreProperties>
</file>