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Булуктинского сельского муниципального образования 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спублики Калмык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от  «27_» </w:t>
      </w:r>
      <w:r>
        <w:rPr>
          <w:b/>
          <w:u w:val="single"/>
        </w:rPr>
        <w:t>декабря</w:t>
      </w:r>
      <w:r>
        <w:rPr>
          <w:b/>
        </w:rPr>
        <w:t>_ 2019 года              №  33                                             п.Бур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«Об  утверждении Реестра</w:t>
      </w:r>
    </w:p>
    <w:p>
      <w:pPr>
        <w:pStyle w:val="Normal"/>
        <w:rPr>
          <w:i/>
          <w:i/>
        </w:rPr>
      </w:pPr>
      <w:r>
        <w:rPr>
          <w:i/>
        </w:rPr>
        <w:t>муниципального имущества</w:t>
      </w:r>
    </w:p>
    <w:p>
      <w:pPr>
        <w:pStyle w:val="Normal"/>
        <w:rPr>
          <w:i/>
          <w:i/>
        </w:rPr>
      </w:pPr>
      <w:r>
        <w:rPr>
          <w:i/>
        </w:rPr>
        <w:t>Булуктинского сельского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</w:t>
      </w:r>
    </w:p>
    <w:p>
      <w:pPr>
        <w:pStyle w:val="Normal"/>
        <w:rPr>
          <w:i/>
          <w:i/>
        </w:rPr>
      </w:pPr>
      <w:r>
        <w:rPr>
          <w:i/>
        </w:rPr>
        <w:t>Республики Калмыкия»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 xml:space="preserve">                    </w:t>
      </w:r>
      <w:r>
        <w:rPr/>
        <w:t>На основании  «Положения об учете и ведении реестра муниципального имущества» утвержденного Решением Собрание депутатов Булуктинского сельского муниципального образования Республики Калмыкия от 14.05.2018 г. № 11, Устава  Булуктинского сельского муниципального образования Республики Калмыкия.</w:t>
      </w:r>
    </w:p>
    <w:p>
      <w:pPr>
        <w:pStyle w:val="TextBodyIndent"/>
        <w:rPr/>
      </w:pPr>
      <w:r>
        <w:rPr/>
        <w:t xml:space="preserve"> </w:t>
      </w:r>
      <w:r>
        <w:rPr/>
        <w:t xml:space="preserve">Заслушав и обсудив, выступление Председателя Собрания депутатов Булуктинского СМО РК Бамбышевой Г.С.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Собрание депутатов Булуктинского сельского муниципального образования Республики Калмыкия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</w:rPr>
        <w:t>р е ш и л о: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Утвердить Реестр муниципального имущества Булуктинского СМО РК  на 1 января 2020 года.  Приложение № 1, Приложение №2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Настоящее Решение направить Главе Булуктинского СМО  РК Муджиковой М.С.  для 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Председатель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Собрания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Булуктинского сель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Республики Калмыкия                                                                                    Бамбышева Г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Булуктинского сель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еспублики Калмыкия (ахлачи)                                                                       Муджикова М.С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ешению собрания депутатов</w:t>
      </w:r>
    </w:p>
    <w:p>
      <w:pPr>
        <w:pStyle w:val="Normal"/>
        <w:jc w:val="right"/>
        <w:rPr/>
      </w:pPr>
      <w:r>
        <w:rPr/>
        <w:t>Булуктинского СМО РК от «_</w:t>
      </w:r>
      <w:r>
        <w:rPr>
          <w:u w:val="single"/>
        </w:rPr>
        <w:t>27</w:t>
      </w:r>
      <w:r>
        <w:rPr/>
        <w:t>_»_</w:t>
      </w:r>
      <w:r>
        <w:rPr>
          <w:u w:val="single"/>
        </w:rPr>
        <w:t>декабря</w:t>
      </w:r>
      <w:r>
        <w:rPr/>
        <w:t>_20</w:t>
      </w:r>
      <w:r>
        <w:rPr>
          <w:u w:val="single"/>
        </w:rPr>
        <w:t>19</w:t>
      </w:r>
      <w:r>
        <w:rPr/>
        <w:t>года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>муниципального имущества Администрации Булуктинского 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65"/>
        <w:gridCol w:w="1874"/>
        <w:gridCol w:w="1080"/>
        <w:gridCol w:w="1260"/>
        <w:gridCol w:w="1567"/>
        <w:gridCol w:w="1303"/>
        <w:gridCol w:w="1397"/>
        <w:gridCol w:w="1440"/>
        <w:gridCol w:w="2160"/>
        <w:gridCol w:w="1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-вый номер мун.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-ность имуще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/ остаточная стоим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и прекращения права мун. собственност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– оснований возникновения (прекращения) права мун. собственности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 муниципального имуще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Недвижимое имуществ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, ул.Комсомольская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7:19 01 01: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038,40/ 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9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, ул.Комсомольская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7:19 01 01:0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628,8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0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к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 316,80/ 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0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к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6 635,20/ 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0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из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8 080,0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0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п.Бур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, ул.Комсомольская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150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0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-эксплуатационный пункт при ПС 35/10 «Зверосовхозная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айон, п.Нарын, 0,3 на север от п.Нар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7:190102: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205,25/352564,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08000000000001 от 07.11.201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81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.н.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баланси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баланси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одномест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Бу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одномест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К, Приютненский р-н, п.Бур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Нар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Нар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баланси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Нар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баланси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Нар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Нар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одномест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Нар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чали одномест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, Приютненский р-н, п.Нар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70 404,45/ 352564,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2 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улуктинского СМО РК от _</w:t>
            </w:r>
            <w:r>
              <w:rPr>
                <w:u w:val="single"/>
              </w:rPr>
              <w:t xml:space="preserve">27.12.2019 г. № </w:t>
            </w:r>
            <w:r>
              <w:rPr/>
              <w:t>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Раздел 2. Движимое имуществ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онитор </w:t>
            </w:r>
            <w:r>
              <w:rPr>
                <w:sz w:val="18"/>
                <w:szCs w:val="18"/>
                <w:lang w:val="en-US"/>
              </w:rPr>
              <w:t>Samsung</w:t>
            </w:r>
            <w:r>
              <w:rPr>
                <w:sz w:val="18"/>
                <w:szCs w:val="18"/>
              </w:rPr>
              <w:t xml:space="preserve"> 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35.75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3,59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-шка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7,81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6" w:firstLine="5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четчик</w:t>
            </w:r>
          </w:p>
          <w:p>
            <w:pPr>
              <w:pStyle w:val="Normal"/>
              <w:ind w:left="-576" w:firstLine="5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У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,54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БП </w:t>
            </w:r>
            <w:r>
              <w:rPr>
                <w:sz w:val="18"/>
                <w:szCs w:val="18"/>
                <w:lang w:val="en-US"/>
              </w:rPr>
              <w:t>UPS Power 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,4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газов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6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6,4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5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5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помпа «Калибр-50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 </w:t>
            </w:r>
            <w:r>
              <w:rPr>
                <w:sz w:val="18"/>
                <w:szCs w:val="18"/>
                <w:lang w:val="en-US"/>
              </w:rPr>
              <w:t>H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serJe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триммер БК-15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жка садов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ян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,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2-х тумбов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,6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,6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8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а для голос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ая ур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,0/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колоко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3от 22.04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ниж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,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4 от 22.05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,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4 от 22.05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,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5 от 22.05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руковод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0,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6 от 22.05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ФУ </w:t>
            </w:r>
            <w:r>
              <w:rPr>
                <w:sz w:val="18"/>
                <w:szCs w:val="18"/>
                <w:lang w:val="en-US"/>
              </w:rPr>
              <w:t>Canon MF-44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,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7от 27.05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утбук </w:t>
            </w:r>
            <w:r>
              <w:rPr>
                <w:sz w:val="18"/>
                <w:szCs w:val="18"/>
                <w:lang w:val="en-US"/>
              </w:rPr>
              <w:t>Acer 53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0,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ул.консул (ДРЛ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,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/к Proto-EWO1F28I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к Proto-EWO1F28I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к Proto-EWO1F28I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к Proto-EWO1F28I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идеорегистратор </w:t>
            </w:r>
            <w:r>
              <w:rPr>
                <w:sz w:val="18"/>
                <w:szCs w:val="18"/>
                <w:lang w:val="en-US"/>
              </w:rPr>
              <w:t>PTX-M4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5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ВПР 12/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  <w:lang w:val="en-US"/>
              </w:rPr>
              <w:t>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ный комплекс СГ-ТК-Д-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5</w:t>
            </w:r>
            <w:r>
              <w:rPr>
                <w:sz w:val="18"/>
                <w:szCs w:val="18"/>
                <w:lang w:val="en-US"/>
              </w:rPr>
              <w:t>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ФУ </w:t>
            </w:r>
            <w:r>
              <w:rPr>
                <w:sz w:val="18"/>
                <w:szCs w:val="18"/>
                <w:lang w:val="en-US"/>
              </w:rPr>
              <w:t>Samsung 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35,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ена С-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о в комплект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№ от 01.12.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о в комплект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о в комплект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о в комплект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о в комплект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0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электрическая пушка ТЭПК-3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9,0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оутбук </w:t>
            </w:r>
            <w:r>
              <w:rPr>
                <w:sz w:val="18"/>
                <w:szCs w:val="18"/>
                <w:lang w:val="en-US"/>
              </w:rPr>
              <w:t>HP 15-BW028U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 600.00/0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утбук </w:t>
            </w:r>
            <w:r>
              <w:rPr>
                <w:sz w:val="18"/>
                <w:szCs w:val="18"/>
                <w:lang w:val="en-US"/>
              </w:rPr>
              <w:t>HP 15-BW515U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 600.00/0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ринтер </w:t>
            </w:r>
            <w:r>
              <w:rPr>
                <w:sz w:val="18"/>
                <w:szCs w:val="18"/>
                <w:lang w:val="en-US"/>
              </w:rPr>
              <w:t>Brosher 11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 100.00/0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ринтер </w:t>
            </w:r>
            <w:r>
              <w:rPr>
                <w:sz w:val="18"/>
                <w:szCs w:val="18"/>
                <w:lang w:val="en-US"/>
              </w:rPr>
              <w:t>Samsung ML 20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 990.00/0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Циркуляр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,0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улуктин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 334,69/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7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33:00Z</dcterms:created>
  <dc:creator>smo</dc:creator>
  <dc:description/>
  <cp:keywords/>
  <dc:language>en-US</dc:language>
  <cp:lastModifiedBy>User</cp:lastModifiedBy>
  <cp:lastPrinted>2018-07-04T14:03:00Z</cp:lastPrinted>
  <dcterms:modified xsi:type="dcterms:W3CDTF">2021-05-12T11:33:00Z</dcterms:modified>
  <cp:revision>2</cp:revision>
  <dc:subject/>
  <dc:title>Собрание Депутатов Булуктинского сельского муниципального</dc:title>
</cp:coreProperties>
</file>