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БУЛУКТИН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lang w:val="ru-RU"/>
        </w:rPr>
        <w:t>_» декабря 2019 года                       № _</w:t>
      </w:r>
      <w:r>
        <w:rPr>
          <w:rFonts w:cs="Times New Roman" w:ascii="Times New Roman" w:hAnsi="Times New Roman"/>
          <w:u w:val="single"/>
          <w:lang w:val="ru-RU"/>
        </w:rPr>
        <w:t>34</w:t>
      </w:r>
      <w:r>
        <w:rPr>
          <w:rFonts w:cs="Times New Roman" w:ascii="Times New Roman" w:hAnsi="Times New Roman"/>
          <w:lang w:val="ru-RU"/>
        </w:rPr>
        <w:t>_                                         п. Бурат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О внесении изменений и дополнений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в бюджет Булуктинского СМО РК на 2019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 плановый период 2020-2021гг.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Булуктинского сельского муниципального образования Республики Калмыкия от 27 декабря 2018г. № 29 «О бюджете Булуктинского СМО РК на 2019г и плановый период 2019-2021гг.», с учетом изменений и дополнений внесенных решением №10 от 30.04.2019г. «О внесении изменений и дополнений в бюджет Булуктинского СМО РК на 2019 год и плановый период 2020-2021г.г.» следующие 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В пункте 1  п.п.1 слова « в сумме 1639,1 тыс. рублей» заменить словами « в сумме 1822,7 тыс. рублей» по доходам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ункте 1  п.п.2 слова « в сумме 1676,5 тыс. рублей» заменить словами « в сумме 1860,1 тыс. рублей» по расхода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3,4,5,6.8 решения  Собрания депутатов Булуктинского сельского муниципального образования Республики Калмыкия от 27 декабря 2018г. № 29  «О бюджете Булуктинского СМО РК на 2019 год и плановый период 2019-2021гг» с учетом изменений и дополнений внесенных решением №10 от 30.04.2019г. «О внесении изменений и дополнений в бюджет Булуктинского СМО РК на 2019 год и плановый период 2020-2021г.г.»:  изложить в новой реда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улуктин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Г.С. Бамбыш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луктин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М.С. Муджи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bCs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4:00Z</dcterms:created>
  <dc:creator>Администратор</dc:creator>
  <dc:description/>
  <cp:keywords/>
  <dc:language>en-US</dc:language>
  <cp:lastModifiedBy>User</cp:lastModifiedBy>
  <cp:lastPrinted>2019-05-06T08:12:00Z</cp:lastPrinted>
  <dcterms:modified xsi:type="dcterms:W3CDTF">2021-05-12T11:24:00Z</dcterms:modified>
  <cp:revision>2</cp:revision>
  <dc:subject/>
  <dc:title>СОБРАНИЕ  ДЕПУТАТОВ  БУЛУКТИНСКОГО СЕЛЬСКОГО   МУНИЦИПАЛЬНОГО ОБРАЗОВАНИЯ РЕСПУБЛИКИ КАЛМЫКИЯ</dc:title>
</cp:coreProperties>
</file>