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</w:t>
      </w:r>
      <w:r>
        <w:rPr>
          <w:u w:val="single"/>
        </w:rPr>
        <w:t>22</w:t>
      </w:r>
      <w:r>
        <w:rPr/>
        <w:t>» _</w:t>
      </w:r>
      <w:r>
        <w:rPr>
          <w:u w:val="single"/>
        </w:rPr>
        <w:t>января</w:t>
      </w:r>
      <w:r>
        <w:rPr/>
        <w:t xml:space="preserve">_ 2021 г.                               № </w:t>
      </w:r>
      <w:r>
        <w:rPr>
          <w:u w:val="single"/>
        </w:rPr>
        <w:t>_4</w:t>
      </w:r>
      <w:r>
        <w:rPr/>
        <w:t>_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Об утверждении полож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 оплате труда Булуктинск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льского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спублики Калмыкия на 2021 год с 01 январ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на 2021 год с 01 января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Булуктинского СМО РК от № 30 от 29.12.20г. «Об утверждении положения об оплате труда Булуктинского СМО РК на 2021 год с 01 январ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Очирова В.Н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луктинского СМО Р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Муджикова М.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12857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12857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506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администрации Булуктинского сельского муниципального образования Республики Калмыкия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рекращении действия трудового договора Работников выплата всех сумм, причитающихся работнику от работодателя, производить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после назначения пособий день, установленный для выплаты заработной 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0:00Z</dcterms:created>
  <dc:creator>AAAA</dc:creator>
  <dc:description/>
  <dc:language>en-US</dc:language>
  <cp:lastModifiedBy>Bulukta SMO</cp:lastModifiedBy>
  <cp:lastPrinted>2020-12-18T11:28:00Z</cp:lastPrinted>
  <dcterms:modified xsi:type="dcterms:W3CDTF">2021-05-13T06:40:00Z</dcterms:modified>
  <cp:revision>2</cp:revision>
  <dc:subject/>
  <dc:title>Утвержден</dc:title>
</cp:coreProperties>
</file>