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5"/>
        <w:jc w:val="center"/>
        <w:rPr/>
      </w:pPr>
      <w:r>
        <w:rPr>
          <w:b/>
        </w:rPr>
        <w:t>Булуктинское сельское муниципальное образование 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5"/>
        <w:jc w:val="center"/>
        <w:rPr/>
      </w:pPr>
      <w:r>
        <w:rPr>
          <w:b/>
        </w:rPr>
        <w:t>Булуктинского  сельского муниципального образования  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9 января   2019   года</w:t>
      </w:r>
      <w:r>
        <w:rPr>
          <w:sz w:val="24"/>
        </w:rPr>
        <w:t xml:space="preserve">                          № 5                                       п. Бурата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</w:rPr>
        <w:t xml:space="preserve">О повышении окладов  месячного денежного содержания муниципальных  служащих Булуктинского сельского муниципального образования  Республики Калмыкия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ab/>
        <w:t>В соответствии с Указом Главы Республики Калмыкия от 29 декабря  2018 года №137 « О повышении окладов  месячного денежного содержания лиц, замещающих должности государственной гражданской службы Республики Калмыкия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высить  с  01 января   2019 года  на 1,05 раза размеры  месячных окладов   муниципальных служащих Булуктинского сельского муниципального образования  Республики Калмыкия в соответствии с замещаемыми ими должностями муниципальной службы (Приложение №1) и размеры месячных окладов в соответствии с присвоенными им классными чинами муниципальной службы (Приложение № 2)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стоящее решение  вступает в силу со дня его подписания и распространяется на отношения, возникшие с   01 января    2019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редседатель Собрания депутатов Булуктин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.С. Бамб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Булуктин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                                              М.С. Мудж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брания депутатов Булуктинского</w:t>
      </w:r>
    </w:p>
    <w:p>
      <w:pPr>
        <w:pStyle w:val="Normal"/>
        <w:jc w:val="right"/>
        <w:rPr/>
      </w:pPr>
      <w:r>
        <w:rPr/>
        <w:t>СМО РК от 29 января  2019 год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нормативы размеров должностных окладов и ежемесячного денежного поощрения муниципальных служащих  Булуктин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нормативы размеров должностных окладов (рублей в меся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нормативы размеров ежемесячного денежного поощрения (должностных окладов) </w:t>
            </w:r>
          </w:p>
        </w:tc>
      </w:tr>
      <w:tr>
        <w:trPr>
          <w:trHeight w:val="3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1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  к решению</w:t>
      </w:r>
    </w:p>
    <w:p>
      <w:pPr>
        <w:pStyle w:val="Normal"/>
        <w:jc w:val="right"/>
        <w:rPr/>
      </w:pPr>
      <w:r>
        <w:rPr/>
        <w:t>Собрания депутатов Булуктинского</w:t>
      </w:r>
    </w:p>
    <w:p>
      <w:pPr>
        <w:pStyle w:val="Normal"/>
        <w:jc w:val="right"/>
        <w:rPr/>
      </w:pPr>
      <w:r>
        <w:rPr/>
        <w:t>СМО РК от 29 января  2019 год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>
          <w:b/>
        </w:rPr>
        <w:t>Предельные нормативы окладов за классный чин</w:t>
      </w:r>
    </w:p>
    <w:p>
      <w:pPr>
        <w:pStyle w:val="Style15"/>
        <w:jc w:val="center"/>
        <w:rPr/>
      </w:pPr>
      <w:r>
        <w:rPr>
          <w:b/>
        </w:rPr>
        <w:t>муниципального служащего Булуктинского сельского муниципального образования 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нормативы окладов за классный чин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 xml:space="preserve">Действующий муниципальный советник 1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 xml:space="preserve">Действующий муниципальный советник 2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 xml:space="preserve">Действующий муниципальный советник 3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4:00Z</dcterms:created>
  <dc:creator>User</dc:creator>
  <dc:description/>
  <cp:keywords/>
  <dc:language>en-US</dc:language>
  <cp:lastModifiedBy>User</cp:lastModifiedBy>
  <cp:lastPrinted>2011-12-29T13:42:00Z</cp:lastPrinted>
  <dcterms:modified xsi:type="dcterms:W3CDTF">2019-02-07T05:56:00Z</dcterms:modified>
  <cp:revision>6</cp:revision>
  <dc:subject/>
  <dc:title/>
</cp:coreProperties>
</file>