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БРАНИЕ  ДЕПУТАТОВ  БУЛУКТИНСКОГО  СЕЛЬСКОГО МУНИЦИПАЛЬНОГО  ОБРАЗОВАНИЯ  РЕСПУБЛИКИ  КАЛМЫК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 №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4.2018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.Бура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i/>
          <w:szCs w:val="24"/>
        </w:rPr>
        <w:t xml:space="preserve">О порядке представления депутатами Собрания депутатов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Cs w:val="24"/>
        </w:rPr>
        <w:t>Булуктинского сельского муниципального образования Республики Калмык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В соответствии частью 7.1 статьи 40  Федерального закона от 06 октября 2003 года № 131-ФЗ «Об общих принципах организации местного самоуправления в  Российской Федерации», частью 4 статьи 12.1 Федерального закона от 25 декабря 2008 года № 273-ФЗ «О противодействии коррупции»,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Булуктинского сельского муниципального образования Республики Калмыкия, Собрание депутатов</w:t>
      </w:r>
    </w:p>
    <w:p>
      <w:pPr>
        <w:pStyle w:val="Style15"/>
        <w:ind w:firstLine="709"/>
        <w:jc w:val="center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р е ш и л о</w:t>
      </w:r>
      <w:r>
        <w:rPr>
          <w:b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прилагаемое Положение  о порядке представления депутатами Собрания депутатов Булуктинского сельского муниципального образования Республики Калмык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Направить настоящее решение Главе Булуктинского сельского муниципального образования Республики Калмыкия (ахлачи) для подписания и опубликования (обнародования) в установленном  порядке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луктинского сель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Республики Калмыкия                                         Г.С. Бамбыш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Булуктинского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публики Калмыкия (ахлачи)                                                М.С. Муджикова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м Собрания депутатов                        Булуктинского сельского                                                                                      муниципального образования </w:t>
      </w:r>
    </w:p>
    <w:p>
      <w:pPr>
        <w:pStyle w:val="Normal"/>
        <w:ind w:left="4956" w:firstLine="44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публики Калмыкия от 2 апреля </w:t>
      </w:r>
    </w:p>
    <w:p>
      <w:pPr>
        <w:pStyle w:val="Normal"/>
        <w:ind w:left="4956" w:firstLine="44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8 года  № 6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представления депутатами Собрания депутатов Булуктин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Республики Калммык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Депутат Собрания депутатов  Булуктинского сельского муниципального образования Республики Калмыкия (далее – депутат Собрания депутатов) ежегодно предста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сведения о своих доходах, полученных за отчетный период (с 0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сведения о доходах свои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) сведения о своих расходах, а также о расходах своих супруги (супруга) и несовершеннолетних детей в случаях, установленных статьёй 3</w:t>
      </w:r>
      <w:r>
        <w:rPr>
          <w:szCs w:val="28"/>
          <w:lang w:eastAsia="zxx"/>
        </w:rPr>
        <w:t xml:space="preserve"> </w:t>
      </w:r>
      <w:r>
        <w:rPr>
          <w:szCs w:val="28"/>
        </w:rPr>
        <w:t>Федерального закона от 03 декабря 2012 года 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/>
      </w:pPr>
      <w:bookmarkStart w:id="0" w:name="Par9"/>
      <w:bookmarkEnd w:id="0"/>
      <w:r>
        <w:rPr>
          <w:szCs w:val="28"/>
        </w:rPr>
        <w:t xml:space="preserve">2. Сведения, указанные в пункте 1 настоящего Положения, представляются депутатами Собрания депутатов ежегодно не позднее 01 апреля года, следующего за отчетным финансовым годом в комиссию по контролю за достоверность сведений о доходах, расходах, об имуществе и обязательствах имущественного характера, по утвержденной Президентом Российской Федерации </w:t>
      </w:r>
      <w:hyperlink r:id="rId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В случае если депутат Собрания депутатов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 в течение одного месяца после окончания срока, указанного в пункте 2 настоящего Полож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 В случае непредставления депутатом Собрания депутатов                     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пунктом 2 настоящего Положения, данный факт подлежит рассмотрению межведомственным советом при Главе Булуктинского сельского муниципального образования Республики Калмыкия по противодействию коррупции в порядке, утвержденном  муниципальным нормативным </w:t>
      </w:r>
      <w:bookmarkStart w:id="1" w:name="_GoBack"/>
      <w:bookmarkEnd w:id="1"/>
      <w:r>
        <w:rPr>
          <w:szCs w:val="28"/>
        </w:rPr>
        <w:t>правовым акт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Сведения о доходах, расходах, об имуществе и обязательствах имущественного характера, представляемые депутатом Собрания депутатов и не подлежащие размещению на официальном сайте Приютненского РМО РК в соответствии с установленным порядком, являются сведениями конфиденциального характера (ограниченного доступа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Муниципальные служащие Администрации Булуктинского сельского муниципального Образования Республики Калмыкия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брания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E2505D8434024441EE71ED9155DAD38E454951160C690E2wDZ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23:00Z</dcterms:created>
  <dc:creator>User</dc:creator>
  <dc:description/>
  <dc:language>en-US</dc:language>
  <cp:lastModifiedBy>Bulukta SMO</cp:lastModifiedBy>
  <cp:lastPrinted>2017-06-20T15:08:00Z</cp:lastPrinted>
  <dcterms:modified xsi:type="dcterms:W3CDTF">2019-03-02T16:23:00Z</dcterms:modified>
  <cp:revision>2</cp:revision>
  <dc:subject/>
  <dc:title>СОБРАНИЕ  ДЕПУТАТОВ  БУЛУКТИНСКОГО  СЕЛЬСКОГО МУНИЦИПАЛЬНОГО  ОБРАЗОВАНИЯ  РЕСПУБЛИКИ  КАЛМЫКИЯ</dc:title>
</cp:coreProperties>
</file>