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УЛУК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12»_апреля_2021 г.   </w:t>
      </w:r>
      <w:r>
        <w:rPr>
          <w:sz w:val="28"/>
          <w:szCs w:val="28"/>
        </w:rPr>
        <w:t xml:space="preserve">                      № _9_                                       п.Бур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О мерах по реализации отдельны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й Федерального закона о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 июля 2020 года № 259-Ф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 цифровых финансовых активах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овой валюте и о внесен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й в отдельные законодательн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ы Российской Федераци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 и в связи с принятием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 и на основании статьи 44 Устава Булуктинского сельского муниципального образования Республики Калмыкия Собрание депутатов Булуктинского сельского муниципального образования Республики Калмык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 1 января по 30 июня 2021 года включительно граждане, претендующие на замещение муниципальных должностей Булуктинского сельского муниципального образования Республики Калмыкия или должностей муниципальной службы Булуктинского сельского муниципального образования Республики Калмыкия, а также муниципальные служащие, замещающие должности муниципальной службы, не предусмотренные перечнями должностей, утвержденными органами местного самоуправления Булуктинского сельского муниципального образования Республики Калмыки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етендующие на замещение должностей муниципальной службы, предусмотренных этими перечнями, вместе со сведениями, представляемыми по форме справки, утвержденной Указом Президента Российской Федерации от 23 июня 2014 года «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(далее-Уведомление)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Уведомление представляется лицами, указанными в пункте 1 настоящего Решения, по состоянию на первое число месяца, предшествующего месяцу подачи документов для замещения соответствующей должности муниципальной службы, по форме согласно приложению № 1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месте со сведениями, представляемыми по форме справки, утвержденной Указом Президента Российской Федерации от 23 июня 2014 года № 460, представляются в кадровую службу соответствующего органа местного самоуправления Булуктинского сельского муниципального образования Республики Калмыкия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 января 2021 года.</w:t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агается на главу Булуктинского СМО 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луктинского сельского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В.Н. Оч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лук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(ахлачи)                                             М.С.  Мудж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об источнике и </w:t>
      </w:r>
      <w:r>
        <w:rPr>
          <w:rFonts w:cs="Arial CYR" w:ascii="Arial CYR" w:hAnsi="Arial CYR"/>
          <w:sz w:val="28"/>
        </w:rPr>
        <w:t xml:space="preserve"> </w:t>
      </w:r>
      <w:r>
        <w:rPr>
          <w:sz w:val="32"/>
        </w:rPr>
        <w:t>да</w:t>
      </w:r>
      <w:r>
        <w:rPr>
          <w:rFonts w:cs="Times New Roman CYR" w:ascii="Times New Roman CYR" w:hAnsi="Times New Roman CYR"/>
          <w:sz w:val="28"/>
        </w:rPr>
        <w:t>те официального опубликования (обнародования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муниципального нормативного правового акта </w:t>
      </w:r>
    </w:p>
    <w:p>
      <w:pPr>
        <w:pStyle w:val="Normal"/>
        <w:spacing w:lineRule="atLeast" w:line="100"/>
        <w:jc w:val="both"/>
        <w:rPr>
          <w:rFonts w:ascii="Times New Roman CYR" w:hAnsi="Times New Roman CYR" w:cs="Calibri"/>
          <w:sz w:val="28"/>
        </w:rPr>
      </w:pPr>
      <w:r>
        <w:rPr>
          <w:rFonts w:cs="Calibri" w:ascii="Times New Roman CYR" w:hAnsi="Times New Roman CYR"/>
          <w:sz w:val="28"/>
        </w:rPr>
      </w:r>
    </w:p>
    <w:p>
      <w:pPr>
        <w:pStyle w:val="Normal"/>
        <w:spacing w:lineRule="atLeast" w:line="10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</w:t>
      </w:r>
      <w:r>
        <w:rPr>
          <w:rFonts w:cs="Times New Roman CYR" w:ascii="Times New Roman CYR" w:hAnsi="Times New Roman CYR"/>
          <w:sz w:val="28"/>
        </w:rPr>
        <w:t>Решение Собрания депутатов Булуктинского сельского муниципального образования  Республики Калмыкия от 12 апреля 2021 г</w:t>
      </w:r>
      <w:r>
        <w:rPr>
          <w:sz w:val="28"/>
        </w:rPr>
        <w:t xml:space="preserve">ода № 9 </w:t>
      </w:r>
      <w:r>
        <w:rPr>
          <w:sz w:val="28"/>
          <w:szCs w:val="28"/>
        </w:rPr>
        <w:t>«О мерах по реализации отдельных положений Федерального закона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июля 2020 года № 259-ФЗ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sz w:val="28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8"/>
              </w:rPr>
              <w:t>источника официального опубликования (обнародования) муниципального нормативного акта (сведения размещения  муниципального нормативного правового акта для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бнародование на информационных стендах администрации Булуктинского СМО РК, </w:t>
            </w:r>
            <w:r>
              <w:rPr>
                <w:sz w:val="28"/>
                <w:szCs w:val="28"/>
              </w:rPr>
              <w:t xml:space="preserve">в здании Дома Культуры, в здании детского сада п.Нарын, на официальном сайте Приютненского РМО РК в сети Интернет 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Дата издания (период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2.04.2021-26.04.2021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Номер выпуска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Номер статьи (номер страницы выпуска с которой начинается текст муниципального нормативного правового акта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10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  Собрания депутатов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Булуктинского сельского муниципального 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бразования Республики Калмыкия             __________      В.Н. Очирова 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« 12 » апреля 2021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ind w:firstLine="567"/>
        <w:jc w:val="both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1960" w:leader="none"/>
        </w:tabs>
        <w:ind w:firstLine="567"/>
        <w:jc w:val="both"/>
        <w:rPr/>
      </w:pPr>
      <w:r>
        <w:rPr/>
        <w:t>* - наименование источника официального опубликования указывается полностью в именительном падеже, в случае наличия нескольких источников опубликования указываются все имеющиеся источники официального опубликования;</w:t>
      </w:r>
    </w:p>
    <w:p>
      <w:pPr>
        <w:pStyle w:val="Normal"/>
        <w:tabs>
          <w:tab w:val="clear" w:pos="708"/>
          <w:tab w:val="left" w:pos="1960" w:leader="none"/>
        </w:tabs>
        <w:ind w:firstLine="567"/>
        <w:jc w:val="both"/>
        <w:rPr/>
      </w:pPr>
      <w:r>
        <w:rPr/>
        <w:t>** - сведения указываются при официальном опубликовании муниципаль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6:00Z</dcterms:created>
  <dc:creator>smo</dc:creator>
  <dc:description/>
  <cp:keywords/>
  <dc:language>en-US</dc:language>
  <cp:lastModifiedBy>User</cp:lastModifiedBy>
  <cp:lastPrinted>2014-12-24T21:25:00Z</cp:lastPrinted>
  <dcterms:modified xsi:type="dcterms:W3CDTF">2021-05-13T14:06:00Z</dcterms:modified>
  <cp:revision>2</cp:revision>
  <dc:subject/>
  <dc:title>Собрание депутатов Булуктинского сельского муниципального образования</dc:title>
</cp:coreProperties>
</file>