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 Республика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марта 2019 г</w:t>
      </w:r>
      <w:r>
        <w:rPr>
          <w:sz w:val="28"/>
          <w:szCs w:val="28"/>
        </w:rPr>
        <w:t>.                                 № 11                                        п. Бура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жарной безопасности в 2019 году и для подготовки к летнему пожароопас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к летнему пожароопасному периоду 2019 г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(прил.№1 на 1л.)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уктинского СМО РК (ахлачи)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и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.№ 11 от 28.03.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летнему пожароопасному периоду 2019 </w:t>
      </w:r>
      <w:r>
        <w:rPr/>
        <w:t>г.</w:t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58"/>
        <w:gridCol w:w="2288"/>
        <w:gridCol w:w="2004"/>
      </w:tblGrid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наблюдение и контроль за пожарной опасностью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иёма и учёта сообщений о степных пожарах, а также оповещение населения о пожарной опас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подготовке  средств предупреждения и тушения степных пожаров :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противопожарного снаряжения и  мотопом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 оповещению и информированию населения, об угрозе возникновения чрезвычайных ситуаций, возникших в результате степных пожа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привлечению добровольных пожарных для участия в выполнении работ по тушению степных пожаров и осуществлению отдельных мер пожарной безопас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в случае возникновения Ч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-9 «ЦУКС ГУ МЧС России по Р. Калмыкия» 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тушению пожаров техники, участвующей в полевых сельскохозяйственных работ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, ЛПХ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скашиванию травы на обочинах вдоль автомобильных дорог  муниципального знач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выкосу и уборке травы и горючего мусора на прилегающей территории, закрепленной за предприятиями, организациями и учрежд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мероприятия по опашке населённых пунктов и отдельно стоящих объектов (животноводческие стоянки), расположенных в зоне возникновения возможных степных пожаров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8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ероприятия по опашке и защиты ЛЭП (выполненных на сгораемых опорах) и электроустановок от степных пожар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отивопожарному обустройству включая:</w:t>
            </w:r>
          </w:p>
          <w:p>
            <w:pPr>
              <w:pStyle w:val="Normal"/>
              <w:jc w:val="both"/>
              <w:rPr/>
            </w:pPr>
            <w:r>
              <w:rPr/>
              <w:t>-снижение природной пожарной опасности путём проведения санита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ого контролируемого противопожарного выжигания хвороста, сухой травы и т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СМО 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4:00Z</dcterms:created>
  <dc:creator>User</dc:creator>
  <dc:description/>
  <dc:language>en-US</dc:language>
  <cp:lastModifiedBy>User</cp:lastModifiedBy>
  <dcterms:modified xsi:type="dcterms:W3CDTF">2019-04-03T06:06:00Z</dcterms:modified>
  <cp:revision>3</cp:revision>
  <dc:subject/>
  <dc:title>Администрация Булуктинского сельского муниципального образования</dc:title>
</cp:coreProperties>
</file>