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луктинского сел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8 марта 2019 г</w:t>
      </w:r>
      <w:r>
        <w:rPr>
          <w:sz w:val="28"/>
          <w:szCs w:val="28"/>
        </w:rPr>
        <w:t>.                              № 13                                        п. Бу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ых законов от 06.10.2003 № 131 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21.12.1994 № 69-Ф3 «О пожарной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штаб пожаротушения и список техники привлекаемой на случай возникновения пожара на территории Булуктинского СМО РК.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Булуктинского СМО РК (ахлачи)                                  М.С. Муджикова</w:t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right"/>
        <w:rPr/>
      </w:pPr>
      <w:r>
        <w:rPr/>
        <w:t>Приложение №1</w:t>
      </w:r>
    </w:p>
    <w:p>
      <w:pPr>
        <w:pStyle w:val="Normal"/>
        <w:ind w:left="1110" w:hanging="0"/>
        <w:jc w:val="right"/>
        <w:rPr/>
      </w:pPr>
      <w:r>
        <w:rPr/>
        <w:t>к Распоряжению Главы Булуктинского СМО РК</w:t>
      </w:r>
    </w:p>
    <w:p>
      <w:pPr>
        <w:pStyle w:val="Normal"/>
        <w:ind w:left="1110" w:hanging="0"/>
        <w:jc w:val="right"/>
        <w:rPr/>
      </w:pPr>
      <w:r>
        <w:rPr/>
        <w:t>от 28 марта 2019 года № 13</w:t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б пожароту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улуктинского СМО РК</w:t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жикова М.С. – глава Булуктинского СМО РК (ахлач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3982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бышева Г.С. – Председатель Собрания депутатов Булуктинского СМО Р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84014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аров О.Г.- Глава СП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0972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жикова С.В. – депутат Собрания депутатов Булуктинского СМО Р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28382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аджиев И.В. – депутат Собрания депутатов Булуктинского СМО Р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39933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раев А. Б. – директор Булуктинского филиала «Калммелиоводхоз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72260546</w:t>
            </w:r>
          </w:p>
        </w:tc>
      </w:tr>
    </w:tbl>
    <w:p>
      <w:pPr>
        <w:pStyle w:val="Normal"/>
        <w:ind w:left="111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11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1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техники привлекаемой на случай возникновения пожара на территории Булуктинского СМО :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раев С.Н. – водовоз , 3,6 м3 , п.Нары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ушинов В.С. – водовоз, 3,6 м3 п.Нарын</w:t>
      </w:r>
    </w:p>
    <w:p>
      <w:pPr>
        <w:pStyle w:val="Normal"/>
        <w:ind w:left="1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7:00Z</dcterms:created>
  <dc:creator>User</dc:creator>
  <dc:description/>
  <dc:language>en-US</dc:language>
  <cp:lastModifiedBy>User</cp:lastModifiedBy>
  <cp:lastPrinted>2019-04-03T10:21:00Z</cp:lastPrinted>
  <dcterms:modified xsi:type="dcterms:W3CDTF">2019-04-03T06:22:00Z</dcterms:modified>
  <cp:revision>6</cp:revision>
  <dc:subject/>
  <dc:title>Администрация Булуктинского сельского муниципального образования</dc:title>
</cp:coreProperties>
</file>