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 марта 2019г</w:t>
      </w:r>
      <w:r>
        <w:rPr>
          <w:sz w:val="28"/>
          <w:szCs w:val="28"/>
        </w:rPr>
        <w:t>.                            № 14                                        п. 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06.10.2003 № 131 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3 «О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естного оповещения населения на территории Булуктинского СМО РК на случа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МО РК (ахлачи)                                   М.С. Муджикова</w:t>
      </w:r>
    </w:p>
    <w:p>
      <w:pPr>
        <w:pStyle w:val="Normal"/>
        <w:ind w:left="1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right"/>
        <w:rPr/>
      </w:pPr>
      <w:r>
        <w:rPr/>
        <w:t>Приложение №1</w:t>
      </w:r>
    </w:p>
    <w:p>
      <w:pPr>
        <w:pStyle w:val="Normal"/>
        <w:ind w:left="1110" w:hanging="0"/>
        <w:jc w:val="right"/>
        <w:rPr/>
      </w:pPr>
      <w:r>
        <w:rPr/>
        <w:t>к Распоряжению Главы Булуктинского СМО РК</w:t>
      </w:r>
    </w:p>
    <w:p>
      <w:pPr>
        <w:pStyle w:val="Normal"/>
        <w:ind w:left="1110" w:hanging="0"/>
        <w:jc w:val="right"/>
        <w:rPr/>
      </w:pPr>
      <w:r>
        <w:rPr/>
        <w:t>от 28 марта 2019 года № 14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/>
      </w:pPr>
      <w:r>
        <w:rPr>
          <w:b/>
          <w:sz w:val="28"/>
          <w:szCs w:val="28"/>
        </w:rPr>
        <w:t>СХЕМА</w:t>
      </w:r>
    </w:p>
    <w:p>
      <w:pPr>
        <w:pStyle w:val="Normal"/>
        <w:ind w:left="1110" w:hanging="0"/>
        <w:jc w:val="center"/>
        <w:rPr/>
      </w:pPr>
      <w:r>
        <w:rPr>
          <w:b/>
          <w:sz w:val="28"/>
          <w:szCs w:val="28"/>
        </w:rPr>
        <w:t>местного оповещения населения на случай пожара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ызова пожарной охраны</w:t>
      </w:r>
    </w:p>
    <w:p>
      <w:pPr>
        <w:pStyle w:val="Normal"/>
        <w:ind w:left="111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луктинского С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1. сообщение в пожарную часть 01 и Единую дежурную диспетчерскую службу (112) - Муджикова М.С.                   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2.Вызов водовоза                       - Бамбышева Г.С., Кекашкеева К.Э-Г.                                               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3.Мобилизация членов ДПО и жителей села   - Муджикова М.С., Бамбышева Г.С.                                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4. Сообщение  по улицам ответственным: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кашкеева К.Э-Г.-   Шарашкиной В.С. -Ул. Мухлаева  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знецовой  Л.Н.   – 70 лет Октября, 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ангаджиеву В.Д. -Физкультурная     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екашкеевой   К.Э.- ул. Ленина, пер.Ленина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пкиной Г.Н. -- Дружбы народов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Муджикова М.С. -        Омарову О.Г. – ул.Мира, пер.Мира 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нджиеву  В.С. – ул. Молодежная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нгунову Б-Ц.Д.  - Комсомольская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джи-Убушаева А.Н. –ул. Школьная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жугнинова Е.М. – Набережная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олохов Н.А.- Степная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Бамбышева Г.С. -   Трапездниковой Н.П. -Северная, Др. народов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хеева Т.Н.- Новая, Октябрьская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людиной Н.Н.-Восточная, Степная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ренженовой С.П. Молодежная, Мира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общение по организациям: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МК –Манджиев  В.С.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СШ – Инджеев Р.С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сад- Чубарова З.В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газины: Омарова Н.С., 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ихеева Т.Н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5:00Z</dcterms:created>
  <dc:creator>User</dc:creator>
  <dc:description/>
  <dc:language>en-US</dc:language>
  <cp:lastModifiedBy>User</cp:lastModifiedBy>
  <dcterms:modified xsi:type="dcterms:W3CDTF">2019-04-03T06:27:00Z</dcterms:modified>
  <cp:revision>3</cp:revision>
  <dc:subject/>
  <dc:title>Администрация Булуктинского сельского муниципального образования</dc:title>
</cp:coreProperties>
</file>