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луктин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8 марта 2019г</w:t>
      </w:r>
      <w:r>
        <w:rPr>
          <w:sz w:val="28"/>
          <w:szCs w:val="28"/>
        </w:rPr>
        <w:t>.                                    № 15                                        п. Бу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ожарной безопасности на территории п.Бурата и п.Нарын Булуктинского сельского муниципального образования Республики Калмыкия, принятия мер пожарной безопасности в 2019 году и для подготовки к летнему пожароопас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став добровольного пожарного подразделения добровольной пожарной охраны ДПД Булуктинского СМО РК  п.Нарын и п.Бурата к летнему пожароопасному периоду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>2. Добровольному пожарному подразделению добровольной пожарной охраны ДПД Булуктинского СМО Р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тролировать содержание  территории п.Бурата, Нарын в условиях, соответствующим ПП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  пожароопасного  происшествия принимать активное участие в его тушении, докладывать  о происшествии в пожарную службу, Администрацию Булуктинского СМО РК. Связь осуществлять по мобильной связи с каждым членом охраны  по телефону:  администрация БСМО 8 (84736) 95-4-12, Бамбышева Г.С. - 89618401479, Муджикова М.С - 89093982979,  МТЗ 80, г/н 5127, водитель Манджиев Очир Юрьевич- 8909-399-72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тветственность за противопожарное состояние  учреждений, магазинов, организаций, животноводческих стоянок возлагаю  на руководителей, предпринимателей и глав КФХ (арендаторов), которым необходим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соблюдать контроль за противопожарным режимом на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действию всех первичных средств пожаротушения, имеющихся на объекте и не допускать использования их не по прям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уководить тушением пожара на объекте до прибытия  пожарных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сти разъяснительную работу в коллективе  о мерах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снащение первичными средствами пожаротушения в здании Администрации Булуктинского СМО: песок, пожарный щит с инвентарем (лопата, лом, багор, огнетушитель),   соблюдение  мер противопожарной безопасности на территориях п.п.Бурата, Нарын: контроль за соблюдением противопожарного режима  возлагаю на себя Главу Булуктинского СМО РК (ахлачи) Муджиков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уктинского СМО РК (ахлачи)                                            М.С. Муджикова</w:t>
      </w:r>
    </w:p>
    <w:p>
      <w:pPr>
        <w:pStyle w:val="Normal"/>
        <w:ind w:left="1110" w:hanging="0"/>
        <w:jc w:val="right"/>
        <w:rPr/>
      </w:pPr>
      <w:r>
        <w:rPr/>
        <w:t>Приложение №1</w:t>
      </w:r>
    </w:p>
    <w:p>
      <w:pPr>
        <w:pStyle w:val="Normal"/>
        <w:ind w:left="1110" w:hanging="0"/>
        <w:jc w:val="right"/>
        <w:rPr/>
      </w:pPr>
      <w:r>
        <w:rPr/>
        <w:t>«Утверждаю»</w:t>
      </w:r>
    </w:p>
    <w:p>
      <w:pPr>
        <w:pStyle w:val="Normal"/>
        <w:ind w:left="1110" w:hanging="0"/>
        <w:jc w:val="right"/>
        <w:rPr/>
      </w:pPr>
      <w:r>
        <w:rPr/>
        <w:t>Глава БСМО РК (ахлачи)</w:t>
      </w:r>
    </w:p>
    <w:p>
      <w:pPr>
        <w:pStyle w:val="Normal"/>
        <w:ind w:left="1110" w:hanging="0"/>
        <w:jc w:val="right"/>
        <w:rPr/>
      </w:pPr>
      <w:r>
        <w:rPr/>
        <w:t>________________М.С.Муджикова</w:t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right"/>
        <w:rPr/>
      </w:pPr>
      <w:r>
        <w:rPr/>
      </w:r>
    </w:p>
    <w:p>
      <w:pPr>
        <w:pStyle w:val="Normal"/>
        <w:ind w:left="1110" w:hanging="0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ind w:left="1110" w:hanging="0"/>
        <w:jc w:val="center"/>
        <w:rPr>
          <w:sz w:val="28"/>
        </w:rPr>
      </w:pPr>
      <w:r>
        <w:rPr>
          <w:sz w:val="28"/>
        </w:rPr>
        <w:t xml:space="preserve">застрахованных лиц-работников </w:t>
      </w:r>
    </w:p>
    <w:p>
      <w:pPr>
        <w:pStyle w:val="Normal"/>
        <w:ind w:left="1110" w:hanging="0"/>
        <w:jc w:val="center"/>
        <w:rPr>
          <w:sz w:val="28"/>
        </w:rPr>
      </w:pPr>
      <w:r>
        <w:rPr>
          <w:sz w:val="28"/>
        </w:rPr>
        <w:t xml:space="preserve">добровольной пожарной охраны и добровольных пожарных </w:t>
      </w:r>
    </w:p>
    <w:p>
      <w:pPr>
        <w:pStyle w:val="Normal"/>
        <w:ind w:left="111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Булуктинского сельского муниципального образования Республики Калмыкия</w:t>
      </w:r>
    </w:p>
    <w:p>
      <w:pPr>
        <w:pStyle w:val="Normal"/>
        <w:ind w:left="11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1"/>
        <w:gridCol w:w="2549"/>
        <w:gridCol w:w="25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ахованн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жикова Марина Станислав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итов Арслан Серге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жиев Санал Пет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аджиев Игорь Валери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адежда Никола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жиева Кеэма Никола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ова Наталья Минак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сенова Занда Дорджи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гнинов Алдар Валерь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жиев Очир Юрь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пожар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72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9:00Z</dcterms:created>
  <dc:creator>User</dc:creator>
  <dc:description/>
  <dc:language>en-US</dc:language>
  <cp:lastModifiedBy>User</cp:lastModifiedBy>
  <cp:lastPrinted>2017-06-14T09:43:00Z</cp:lastPrinted>
  <dcterms:modified xsi:type="dcterms:W3CDTF">2019-04-03T07:04:00Z</dcterms:modified>
  <cp:revision>6</cp:revision>
  <dc:subject/>
  <dc:title>Администрация Булуктинского сельского муниципального образования</dc:title>
</cp:coreProperties>
</file>