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БУЛУКТИНСКОГО  СЕЛЬСКОГО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 января 2021 г.                                              № 1                                                       п.Бур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оответствии с Федеральным законом «О пожарной безопасности» № 69-ФЗ от 21.12.1994 г., Федеральным законом № 68-ФЗ от 21.12.1994 г. «О защите населения и территории от чрезвычайных ситуаций природного техногенного характера», в соответствии с Уставом Булуктинского СМО Р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значит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ственным за пожарную безопасность, гражданскую оборону и защиту населения от ЧС по Булуктинскому сельскому муниципальному образованию Республики Калмыкия Муджикову Марину Станиславов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 Булуктинского СМО РК</w:t>
      </w:r>
    </w:p>
    <w:p>
      <w:pPr>
        <w:pStyle w:val="Normal"/>
        <w:ind w:left="360" w:hanging="0"/>
        <w:rPr/>
      </w:pPr>
      <w:r>
        <w:rPr/>
        <w:t>(ахлачи)                                                                                                        М.С.Муджикова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2:00Z</dcterms:created>
  <dc:creator>User</dc:creator>
  <dc:description/>
  <cp:keywords/>
  <dc:language>en-US</dc:language>
  <cp:lastModifiedBy>User</cp:lastModifiedBy>
  <cp:lastPrinted>2021-01-18T12:00:00Z</cp:lastPrinted>
  <dcterms:modified xsi:type="dcterms:W3CDTF">2021-01-18T09:02:00Z</dcterms:modified>
  <cp:revision>11</cp:revision>
  <dc:subject/>
  <dc:title>АДМИНИСТРАЦИЯ  БУЛУКТИНСКОГО  СЕЛЬСКОГО</dc:title>
</cp:coreProperties>
</file>