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БУЛУКТИНСКОГО  СЕЛЬСКОГО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ЕСПУБЛИКИ КАЛМЫК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 января 2019 г.                                              № 1                                                       п.Бур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оответствии с Федеральным законом «О пожарной безопасности» № 69-ФЗ от 21.12.1994 г., Федеральным законом № 68-ФЗ от 21.12.1994 г. «О защите населения и территории от чрезвычайных ситуаций природного техногенного характера», в соответствии с Уставом Булуктинского СМО Р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значит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ственным за пожарную безопасность, гражданскую оборону и защиту населения от ЧС по Булуктинскому сельскому муниципальному образованию Республики Калмыкия Муджикову Марину Станиславов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 Булуктинского СМО Р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(ахлачи)                                                                                  М.С.Муджи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2:00Z</dcterms:created>
  <dc:creator>User</dc:creator>
  <dc:description/>
  <cp:keywords/>
  <dc:language>en-US</dc:language>
  <cp:lastModifiedBy>User</cp:lastModifiedBy>
  <cp:lastPrinted>2019-01-15T09:27:00Z</cp:lastPrinted>
  <dcterms:modified xsi:type="dcterms:W3CDTF">2019-01-15T06:27:00Z</dcterms:modified>
  <cp:revision>8</cp:revision>
  <dc:subject/>
  <dc:title>АДМИНИСТРАЦИЯ  БУЛУКТИНСКОГО  СЕЛЬСКОГО</dc:title>
</cp:coreProperties>
</file>