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УЛУКТИНСКОГО  СЕЛЬСКОГО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января 2019 г.                                              № 2                                                       п.Бур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Назначить ответственным за закладку и ведение похозяйственных книг Булуктинского сельского муниципального образования Республики Калмыкия ведущего специалиста Кекашкееву Кеэмя Эрдни-Горяе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Булуктинского СМО Р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(ахлачи)                                                                                  М.С.Муджи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3:00Z</dcterms:created>
  <dc:creator>User</dc:creator>
  <dc:description/>
  <dc:language>en-US</dc:language>
  <cp:lastModifiedBy>User</cp:lastModifiedBy>
  <cp:lastPrinted>2017-08-03T16:42:00Z</cp:lastPrinted>
  <dcterms:modified xsi:type="dcterms:W3CDTF">2019-01-10T12:45:00Z</dcterms:modified>
  <cp:revision>3</cp:revision>
  <dc:subject/>
  <dc:title>АДМИНИСТРАЦИЯ  БУЛУКТИНСКОГО  СЕЛЬСКОГО</dc:title>
</cp:coreProperties>
</file>