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УЛУКТИНСКОГО  СЕЛЬСКОГО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января 2019 г.                                              № 3                                                       п.Бур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/>
      </w:pPr>
      <w:r>
        <w:rPr/>
        <w:t>Назначить ответственным за организацию эксплуатации, техническое состояние и электробезопасность по Булуктинскому СМО РК Главу (ахлачи) Муджикову М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Булуктинского СМО Р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(ахлачи)                                                                                  М.С.Муджи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5:00Z</dcterms:created>
  <dc:creator>User</dc:creator>
  <dc:description/>
  <cp:keywords/>
  <dc:language>en-US</dc:language>
  <cp:lastModifiedBy>User</cp:lastModifiedBy>
  <cp:lastPrinted>2019-01-15T09:33:00Z</cp:lastPrinted>
  <dcterms:modified xsi:type="dcterms:W3CDTF">2019-01-15T06:33:00Z</dcterms:modified>
  <cp:revision>5</cp:revision>
  <dc:subject/>
  <dc:title>АДМИНИСТРАЦИЯ  БУЛУКТИНСКОГО  СЕЛЬСКОГО</dc:title>
</cp:coreProperties>
</file>