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ЛУКТИНСКОГО СЕЛЬСКОГО МУНИЦИПАЛЬНОГО ОБРАЗОВАНИЯ РЕСПУБЛИКИ КАЛМЫК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5 февраля 2021г.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>№ 5_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>п.Бурата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составе Совета администрации Булуктинского СМО РК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i/>
          <w:sz w:val="28"/>
          <w:szCs w:val="28"/>
        </w:rPr>
        <w:t>по профилактике правонарушений и преступлений на территории Булуктинского СМО РК</w:t>
      </w:r>
    </w:p>
    <w:p>
      <w:pPr>
        <w:pStyle w:val="Normal"/>
        <w:tabs>
          <w:tab w:val="clear" w:pos="708"/>
          <w:tab w:val="left" w:pos="28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состав совета по профилактике правонарушений и преступлений на территории Булуктинского СМО Р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Муджикова М.С. – глава Булуктинского СМО РК (ахлач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Канкаев Б.В. – УУП п.Бурата, зам.председат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Инджеев Р.С. – директор Булуктинской СОШ, член коми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>Кекашкеева К.Э-Г. – ведущий специалист Булуктинского СМО РК, член коми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>Кабакова А.Л. – депутат Булуктинского СМО РК, член коми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>Манджиева К.Н. – детский сад «Солнышко», член коми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>Маслова Н.Н. – зав.детского сада «Солнышко», член комиссии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план проведения заседаний совета по профилактике правонарушений и преступлений на территории Булуктинского СМО РК на 202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план работы совета по профилактике правонарушений и преступлений на территории Булуктинского СМО РК на 2021г.</w:t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/>
      </w:pPr>
      <w:r>
        <w:rPr>
          <w:sz w:val="28"/>
          <w:szCs w:val="28"/>
        </w:rPr>
        <w:t>Глава Булуктинского СМО РК</w:t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/>
      </w:pPr>
      <w:r>
        <w:rPr>
          <w:sz w:val="28"/>
          <w:szCs w:val="28"/>
        </w:rPr>
        <w:t xml:space="preserve">(ахлачи)                                                                        М.С. Муджикова               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«У Т В Е Р Ж Д А Ю»</w:t>
      </w:r>
    </w:p>
    <w:p>
      <w:pPr>
        <w:pStyle w:val="Normal"/>
        <w:ind w:left="4962" w:hanging="0"/>
        <w:rPr/>
      </w:pPr>
      <w:r>
        <w:rPr/>
        <w:t xml:space="preserve">                                                                            </w:t>
      </w:r>
      <w:r>
        <w:rPr/>
        <w:t xml:space="preserve">Председатель Совета профилактики              Булуктинского СМО РК Приютненского района </w:t>
      </w:r>
    </w:p>
    <w:p>
      <w:pPr>
        <w:pStyle w:val="Normal"/>
        <w:ind w:left="4962" w:hanging="0"/>
        <w:rPr/>
      </w:pPr>
      <w:r>
        <w:rPr/>
        <w:t xml:space="preserve">Глава Булуктинского  СМО </w:t>
      </w:r>
    </w:p>
    <w:p>
      <w:pPr>
        <w:pStyle w:val="Normal"/>
        <w:ind w:left="4962" w:hanging="0"/>
        <w:rPr/>
      </w:pPr>
      <w:r>
        <w:rPr/>
        <w:t>Муджикова М.С.                                                                          « 25» февраля 202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ведения заседаний совета по профилактике правонарушений и преступлений на территории Булуктинского СМО РК </w:t>
      </w:r>
    </w:p>
    <w:p>
      <w:pPr>
        <w:pStyle w:val="Normal"/>
        <w:jc w:val="center"/>
        <w:rPr/>
      </w:pPr>
      <w:r>
        <w:rPr>
          <w:b/>
          <w:sz w:val="28"/>
        </w:rPr>
        <w:t>Приютненского района на 2021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08"/>
          <w:tab w:val="left" w:pos="18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180" w:leader="none"/>
        </w:tabs>
        <w:rPr/>
      </w:pPr>
      <w:r>
        <w:rPr/>
        <w:t>Июль 2021 года</w:t>
      </w:r>
    </w:p>
    <w:p>
      <w:pPr>
        <w:pStyle w:val="Heading"/>
        <w:tabs>
          <w:tab w:val="clear" w:pos="708"/>
          <w:tab w:val="left" w:pos="180" w:leader="none"/>
          <w:tab w:val="left" w:pos="4050" w:leader="none"/>
        </w:tabs>
        <w:jc w:val="left"/>
        <w:rPr/>
      </w:pPr>
      <w:r>
        <w:rPr/>
        <w:tab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ind w:left="0" w:hanging="360"/>
        <w:rPr/>
      </w:pPr>
      <w:r>
        <w:rPr/>
        <w:t>Об организации воспитательной и профилактической работы среди несовершеннолетних по предупреждению правонарушений и преступлений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360"/>
        <w:jc w:val="both"/>
        <w:rPr>
          <w:sz w:val="28"/>
        </w:rPr>
      </w:pPr>
      <w:r>
        <w:rPr>
          <w:sz w:val="28"/>
        </w:rPr>
        <w:t>Вопрос о безнадзорной пастьбе скот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sz w:val="28"/>
        </w:rPr>
        <w:t>Отчет о проделанной работе за 1 полугодие 2021 г. УУП Канкаева Б.В.</w:t>
      </w:r>
    </w:p>
    <w:p>
      <w:pPr>
        <w:pStyle w:val="Heading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180" w:leader="none"/>
        </w:tabs>
        <w:rPr/>
      </w:pPr>
      <w:r>
        <w:rPr/>
        <w:t>Сентябрь 2021года</w:t>
      </w:r>
    </w:p>
    <w:p>
      <w:pPr>
        <w:pStyle w:val="Heading"/>
        <w:tabs>
          <w:tab w:val="clear" w:pos="708"/>
          <w:tab w:val="left" w:pos="180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0" w:hanging="360"/>
        <w:rPr/>
      </w:pPr>
      <w:r>
        <w:rPr/>
        <w:t>По приобщению к спорту молодежи п. Бурата. Работа с трудновоспитуемыми подростками, состоящих на учетах в БСШ и МО МВД «Приютненский»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0" w:hanging="360"/>
        <w:rPr/>
      </w:pPr>
      <w:r>
        <w:rPr/>
        <w:t xml:space="preserve">Вопрос о противодействии распространения наркомании и алкоголизма на территории Булуктинского СМО.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Ноябрь 2021 года</w:t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80" w:leader="none"/>
        </w:tabs>
        <w:ind w:left="0" w:hanging="360"/>
        <w:rPr/>
      </w:pPr>
      <w:r>
        <w:rPr/>
        <w:t>Об организации воспитательной и профилактической работы среди несовершеннолетних по предупреждению правонарушений и преступлений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80" w:leader="none"/>
        </w:tabs>
        <w:ind w:left="0" w:hanging="360"/>
        <w:rPr/>
      </w:pPr>
      <w:r>
        <w:rPr/>
        <w:t>По приобщению к спорту молодежи п. Бурата. Работа с трудновоспитуемыми подростками, состоящих на учетах в БСШ и МО МВД «Приютненский»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80" w:leader="none"/>
        </w:tabs>
        <w:ind w:left="0" w:hanging="360"/>
        <w:rPr/>
      </w:pPr>
      <w:r>
        <w:rPr/>
        <w:t>Отчет о проделанной работе за 2 полугодие 2021 г. УУП Канкаева Б.В.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«У Т В Е Р Ж Д А Ю»</w:t>
      </w:r>
    </w:p>
    <w:p>
      <w:pPr>
        <w:pStyle w:val="Normal"/>
        <w:ind w:left="4962" w:hanging="0"/>
        <w:rPr/>
      </w:pPr>
      <w:r>
        <w:rPr/>
        <w:t xml:space="preserve">Председатель совета профилактики              Булуктинского СМО РК Приютненского района </w:t>
      </w:r>
    </w:p>
    <w:p>
      <w:pPr>
        <w:pStyle w:val="Normal"/>
        <w:ind w:left="4962" w:hanging="0"/>
        <w:rPr/>
      </w:pPr>
      <w:r>
        <w:rPr/>
        <w:t>глава Булуктинского  СМО РК</w:t>
      </w:r>
    </w:p>
    <w:p>
      <w:pPr>
        <w:pStyle w:val="Normal"/>
        <w:ind w:left="4962" w:hanging="0"/>
        <w:rPr/>
      </w:pPr>
      <w:r>
        <w:rPr/>
        <w:t>Муджикова М.С.                                                                          « 25 » февраля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по профилактике правонарушений и преступлений на территории Булуктинского СМО РК Приютненского района н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селением. Посещение и контроль неблагополучных жителей поселков Бурата и Нарын (взрослое населе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жикова М.С., УУП Канкаев Б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контроль за паспортной регистрацией проживающих и временно зарегистрированных на территории Булуктинского СМО РК в т.ч. Жив. стоя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Канкаев Б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й контроль за въездом на территорию Булуктинского СМО РК иностранных граждан и лиц без граждан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Канкаев Б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УПП Канкаев Б.В. перед членами совета профилактики о проводимой работе на территории Булуктинского СМО Р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Канкаев Б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й выезд на животноводческие стоянки, КФХ для встреч с населением и проведением бесед о недопущении содержания рабочих без определенного места жительства и бесконтрольного ск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рофилактики, депутаты СМО, участковый уполномоченный поли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незаконным сбытом алкогольной продукции на территории Булуктинского СМО Р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, администрация Булуктинского СМО Р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профилактическая работа с гражданами больными туберкулез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Кириенко Г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коллективом МКОУ «Булуктинская СОШ» по профилактике правонарушений среди учащихся. Участие в заседаниях Совета профилактики школы. Встреча с родительской общественн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жикова М.С., Инджеев Р.С., УУП Канкаев Б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угодие – заседание Совета профил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луктинского СМО Р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4:00Z</dcterms:created>
  <dc:creator>User</dc:creator>
  <dc:description/>
  <cp:keywords/>
  <dc:language>en-US</dc:language>
  <cp:lastModifiedBy>User</cp:lastModifiedBy>
  <cp:lastPrinted>2018-08-10T13:33:00Z</cp:lastPrinted>
  <dcterms:modified xsi:type="dcterms:W3CDTF">2021-05-12T09:14:00Z</dcterms:modified>
  <cp:revision>2</cp:revision>
  <dc:subject/>
  <dc:title>АДМИНИСТРАЦИЯ БУЛУКТИНСКОГО СЕЛЬСКОГО МУНИЦИПАЛЬНОГО ОБРАЗОВАНИЯ РЕСПУБЛИКИ КАЛМЫКИЯ</dc:title>
</cp:coreProperties>
</file>