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03. 2021 г</w:t>
      </w:r>
      <w:r>
        <w:rPr>
          <w:sz w:val="28"/>
          <w:szCs w:val="28"/>
        </w:rPr>
        <w:t>.                                            № 7     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угрозы населенным пунктам п.Бурата и п.Нарын, объектам экономики и экологии территории Булуктинского сельского муниципального образования Республики Калмыкия, в связи с возникновением степных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ликвидации степных пожаров предусмотреть привлечение сил и средств всех организаций, руководителей КФХ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на пожароопасный период 2021 года в населенных пунктах п.Бурата и п.Нарын, на предприятиях и организациях дежурство водово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пожаротушения, включив в их состав руководителей организаций, КФХ, СПК расположенных на территории Булуктинского СМО РК;</w:t>
      </w:r>
    </w:p>
    <w:p>
      <w:pPr>
        <w:pStyle w:val="Normal"/>
        <w:jc w:val="both"/>
        <w:rPr/>
      </w:pPr>
      <w:r>
        <w:rPr>
          <w:sz w:val="28"/>
          <w:szCs w:val="28"/>
        </w:rPr>
        <w:t>4. Обязать руководителей всех форм собственности произвести выкос и уборку закрепленных территорий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по опашке отдельно стоящих объектов (животноводческих стоянок, подстанций, газораспределительной станции и других объектов) расположенных в зоне возникновения степ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ть на территории Булуктинского СМО РК добровольную пожарную дружину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заправку техники топливом предназначенной для пожаротушения. При проведении уборочной кампании обеспечить наличие трактора с плугом и водоподающей техники, а также первичных средств по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оведение обкосов и опашек полосой шириной не менее 4м. полей в местах их прилегания к лесным насаждениям и степной полосе,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начало уборки зерновых с разбивки хлебных массивов на участке площадью не более 50 га, между участками произвести прокосы шириной не менее 8 м., в середине прокосов пропашки шириной не менее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непосредственной близости от убираемых хлебных массивов площадью более 25 га предусмотреть наличие трактора с плугом для опашки зоны горения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оборудование сельскохозяйственной техники, задействованной в зерноуборочной компании, искрогасителями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луктинского СМО Р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                                   М.С. Муд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User</dc:creator>
  <dc:description/>
  <cp:keywords/>
  <dc:language>en-US</dc:language>
  <cp:lastModifiedBy>User</cp:lastModifiedBy>
  <cp:lastPrinted>2019-04-03T10:03:00Z</cp:lastPrinted>
  <dcterms:modified xsi:type="dcterms:W3CDTF">2021-03-09T13:07:00Z</dcterms:modified>
  <cp:revision>7</cp:revision>
  <dc:subject/>
  <dc:title>Администрация Булуктинского сельского муниципального образования</dc:title>
</cp:coreProperties>
</file>