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луктинского сельского муниципального образования Республика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0 марта 2021 г</w:t>
      </w:r>
      <w:r>
        <w:rPr>
          <w:sz w:val="28"/>
          <w:szCs w:val="28"/>
        </w:rPr>
        <w:t>.                                 № 8                                        п. Бурат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нятия мер пожарной безопасности в 2021 году и для подготовки к летнему пожароопас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подготовке к летнему пожароопасному периоду 2021 г.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>(прил.№1 на 1л.)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уктинского СМО РК (ахлачи)                                      М.С. 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и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.№ 8 от 10.03.2021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по подготовке к летнему пожароопасному периоду 2021 </w:t>
      </w:r>
      <w:r>
        <w:rPr/>
        <w:t>г.</w:t>
      </w:r>
    </w:p>
    <w:tbl>
      <w:tblPr>
        <w:tblW w:w="9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58"/>
        <w:gridCol w:w="2288"/>
        <w:gridCol w:w="2004"/>
      </w:tblGrid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3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наблюдение и контроль за пожарной опасностью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иёма и учёта сообщений о степных пожарах, а также оповещение населения о пожарной опас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мая до окончания пожароопасно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улуктинского СМО РК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подготовке  средств предупреждения и тушения степных пожаров :</w:t>
            </w:r>
          </w:p>
          <w:p>
            <w:pPr>
              <w:pStyle w:val="Normal"/>
              <w:jc w:val="center"/>
              <w:rPr/>
            </w:pPr>
            <w:r>
              <w:rPr/>
              <w:t>- приобретение противопожарного снаряжения и  мотопомп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улуктинского СМО РК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 оповещению и информированию населения, об угрозе возникновения чрезвычайных ситуаций, возникших в результате степных пожар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улуктинского СМО РК</w:t>
            </w:r>
          </w:p>
        </w:tc>
      </w:tr>
      <w:tr>
        <w:trPr>
          <w:trHeight w:val="13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привлечению добровольных пожарных для участия в выполнении работ по тушению степных пожаров и осуществлению отдельных мер пожарной безопасност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мая в случае возникновения Ч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Ч-9 «ЦУКС ГУ МЧС России по Р. Калмыкия» </w:t>
            </w:r>
          </w:p>
        </w:tc>
      </w:tr>
      <w:tr>
        <w:trPr>
          <w:trHeight w:val="8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тушению пожаров техники, участвующей в полевых сельскохозяйственных работа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, ЛПХ</w:t>
            </w:r>
          </w:p>
        </w:tc>
      </w:tr>
      <w:tr>
        <w:trPr>
          <w:trHeight w:val="8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скашиванию травы на обочинах вдоль автомобильных дорог  муниципального значе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мая до окончания пожароопасно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улуктинского СМО РК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выкосу и уборке травы и горючего мусора на прилегающей территории, закрепленной за предприятиями, организациями и учреждения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мая до окончания пожароопасно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улуктинского СМО РК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мероприятия по опашке населённых пунктов и отдельно стоящих объектов (животноводческие стоянки), расположенных в зоне возникновения возможных степных пожаров.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мая до окончания пожароопасно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улуктинского СМО РК</w:t>
            </w:r>
          </w:p>
        </w:tc>
      </w:tr>
      <w:tr>
        <w:trPr>
          <w:trHeight w:val="8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мероприятия по опашке и защиты ЛЭП (выполненных на сгораемых опорах) и электроустановок от степных пожара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улуктинского СМО РК</w:t>
            </w:r>
          </w:p>
        </w:tc>
      </w:tr>
      <w:tr>
        <w:trPr>
          <w:trHeight w:val="2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противопожарному обустройству включая:</w:t>
            </w:r>
          </w:p>
          <w:p>
            <w:pPr>
              <w:pStyle w:val="Normal"/>
              <w:jc w:val="both"/>
              <w:rPr/>
            </w:pPr>
            <w:r>
              <w:rPr/>
              <w:t>-снижение природной пожарной опасности путём проведения санита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филактического контролируемого противопожарного выжигания хвороста, сухой травы и т.д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мая до окончания пожароопасно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СМО Р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4:00Z</dcterms:created>
  <dc:creator>User</dc:creator>
  <dc:description/>
  <cp:keywords/>
  <dc:language>en-US</dc:language>
  <cp:lastModifiedBy>User</cp:lastModifiedBy>
  <cp:lastPrinted>2021-03-09T16:09:00Z</cp:lastPrinted>
  <dcterms:modified xsi:type="dcterms:W3CDTF">2021-03-09T13:10:00Z</dcterms:modified>
  <cp:revision>5</cp:revision>
  <dc:subject/>
  <dc:title>Администрация Булуктинского сельского муниципального образования</dc:title>
</cp:coreProperties>
</file>