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0 марта  2021 г.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>№ 9_</w:t>
      </w: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п.Бур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оперативного и своевременного оповещения жителей Булуктинского сельского муниципального образования Республики Калмыкия о возникновении чрезвычайных ситуаций, в том числе пожаров, назначить ответственных лиц за оповещение населения о сложившейся ситуации (ЧС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п.Бурата, ответственные: Глава Булуктинского СМО РК (ахлачи) – Муджикова М.С., депутат Собрания депутатов Булуктинского СМО РК – Сангаджиев И.В., ведущий специалист Администрации Булуктинского СМО РК – Кекашкеева К.Э-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.Нарын, ответственные: Председатель Собрания депутатов Булуктинского СМО РК -  Очирова В.Н., начальник ПС Почта России Манджиева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луктинского СМО РК (ахлачи)                                        М.С. Муджико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1:00Z</dcterms:created>
  <dc:creator>User</dc:creator>
  <dc:description/>
  <cp:keywords/>
  <dc:language>en-US</dc:language>
  <cp:lastModifiedBy>User</cp:lastModifiedBy>
  <cp:lastPrinted>2019-04-03T10:14:00Z</cp:lastPrinted>
  <dcterms:modified xsi:type="dcterms:W3CDTF">2021-03-09T13:12:00Z</dcterms:modified>
  <cp:revision>5</cp:revision>
  <dc:subject/>
  <dc:title>АДМИНИСТРАЦИЯ БУЛУКТИНСКОГО СЕЛЬСКОГО МУНИЦИПАЛЬНОГО ОБРАЗОВАНИЯ РЕСПУБЛИКИ КАЛМЫКИЯ</dc:title>
</cp:coreProperties>
</file>