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УЛУК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От «30» июня 2017г.                                  № 11 </w:t>
      </w:r>
      <w:r>
        <w:rPr>
          <w:b/>
          <w:sz w:val="28"/>
          <w:szCs w:val="28"/>
        </w:rPr>
        <w:t xml:space="preserve">     </w:t>
      </w:r>
      <w:r>
        <w:rPr/>
        <w:t xml:space="preserve">                                            п.Бура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об оплате труда Булуктинского </w:t>
      </w:r>
    </w:p>
    <w:p>
      <w:pPr>
        <w:pStyle w:val="Normal"/>
        <w:rPr/>
      </w:pPr>
      <w:r>
        <w:rPr/>
        <w:t xml:space="preserve"> </w:t>
      </w:r>
      <w:r>
        <w:rPr/>
        <w:t>сельского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Республики Калмыкия на 2017 год с 01 ию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б оплате труда Булуктинского сельского муниципального образования Республики Калмыкия с 01 июля 2017 года (Приложение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читать утратившим силу решение Собрания депутатов №22 от 30.12.2016г. «Об утверждении положения об оплате труда Булуктинского сельского муниципального образования Республики Калмыкия на 2017 год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править данное Решение Главе Булуктинского сельского муниципального образования Республики Калмыкия дл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улуктинского сельского                                                                       Бамбышева Г.С.</w:t>
      </w:r>
    </w:p>
    <w:p>
      <w:pPr>
        <w:pStyle w:val="Normal"/>
        <w:rPr/>
      </w:pPr>
      <w:r>
        <w:rPr/>
        <w:t>муниципального образования Республики</w:t>
      </w:r>
    </w:p>
    <w:p>
      <w:pPr>
        <w:pStyle w:val="Normal"/>
        <w:rPr/>
      </w:pPr>
      <w:r>
        <w:rPr/>
        <w:t xml:space="preserve">Калмыкия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улуктинского СМО РК (ахлачи)                                                           Муджикова М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луктинского СМО Р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уджикова М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30» июня 2017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труда работников Администрации Булуктин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стоящее Положение (далее Положение) регулирует порядок оплаты труда работников Администрации Булуктинского сельского муниципального образования Республики Калмык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оложение определяет порядок формирования фонда оплаты труда работников Администрации Булуктинского сельского муниципального образования Республики Калмыкия за счет средств бюджета Булуктинского сельского муниципального образования РК и иных источников, не запрещенных законодательством Российской Федерации и Республики Калмыкия, установления размеров окладов (должностных  окладов), ставок заработной платы по профессиональным квалификационным группам (далее ПКГ), а также выплат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Условия оплаты труда, включая размер оклада (должностного оклада) работника, повышающие коэффициенты к окладам и 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Система оплаты труда в Администрации Булуктинского сельского муниципального образования Республики Калмыкия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 и 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условия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Системы оплаты труда работников Администрации Булуктинского сельского муниципального образования Республики Калмыкия включают в себя размеры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2.Системы оплаты труда работников Администрации Булуктинского сельского муниципального образования  Республики Калмыкия устанавливаются с учето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речня видов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стоящего Полож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нения представительного органа работ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3. Размер оплаты труда работников учреждений определяется с учетом следующих услов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го должностного оклада, установленного с учетом отнесения занимаемой должности к профессиональным квалификационным уровням и повышающих коэффициент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ругих условий оплаты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4. Оплата труда Главы Булуктинского сельского муниципального образования Республики Калмыкия устанавливается в соответствии с пунктом 2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5. Оплата труда муниципальных служащих Администрации Булуктинского сельского муниципального образования Республики Калмыкия устанавливается в соответствии с пунктом 2.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6. Фонд оплаты труда работников Администрации Булуктинского сельского муниципального образования Республики Калмыкия формируется на календарный год, исходя из объема лимитов бюджетных обязательств бюджета Булукти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2. 2. Оплата труда Главы </w:t>
      </w:r>
      <w:r>
        <w:rPr>
          <w:b/>
          <w:sz w:val="28"/>
          <w:szCs w:val="28"/>
        </w:rPr>
        <w:t>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плата труда главы</w:t>
      </w:r>
      <w:r>
        <w:rPr>
          <w:sz w:val="28"/>
          <w:szCs w:val="28"/>
        </w:rPr>
        <w:t xml:space="preserve"> Булуктин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Г</w:t>
      </w:r>
      <w:r>
        <w:rPr>
          <w:kern w:val="2"/>
          <w:sz w:val="28"/>
          <w:szCs w:val="28"/>
        </w:rPr>
        <w:t xml:space="preserve">лавы </w:t>
      </w:r>
      <w:r>
        <w:rPr>
          <w:sz w:val="28"/>
          <w:szCs w:val="28"/>
        </w:rPr>
        <w:t>Булуктин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денежное вознаграждение в размере 8773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ежемесячное денежное поощрение в размере  8773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материальная помощь в размере месячного денежного                     вознаграждения в год.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Фонд оплаты труда </w:t>
      </w:r>
      <w:r>
        <w:rPr/>
        <w:t>формируется за счет средств на выплату районного коэффициента, определенного правовыми актами Российской Федерации и Республики Калмык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3. Оплата труда </w:t>
      </w:r>
      <w:r>
        <w:rPr>
          <w:b/>
          <w:sz w:val="28"/>
          <w:szCs w:val="28"/>
        </w:rPr>
        <w:t xml:space="preserve">муниципальных служащих Администрации Булуктинского сель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kern w:val="2"/>
          <w:sz w:val="28"/>
          <w:szCs w:val="28"/>
        </w:rPr>
        <w:t xml:space="preserve">Оплата труда  ведущих специалистов, специалисто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атегории </w:t>
      </w:r>
      <w:r>
        <w:rPr>
          <w:sz w:val="28"/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</w:t>
      </w:r>
      <w:r>
        <w:rPr>
          <w:kern w:val="2"/>
          <w:sz w:val="28"/>
          <w:szCs w:val="28"/>
        </w:rPr>
        <w:t xml:space="preserve"> ведущих специалистов, специалисто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атегории </w:t>
      </w:r>
      <w:r>
        <w:rPr>
          <w:sz w:val="28"/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>ключаю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6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редельные нормативы размеров должностных окладов (рублей в месяц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9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51</w:t>
            </w:r>
          </w:p>
        </w:tc>
      </w:tr>
    </w:tbl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ежемесячная надбавка за выслугу лет, устанавливается в процентах к должностному окладу муниципального служащего в размерах, не превыш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631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стаже работе муниципальной служб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/>
            </w:pPr>
            <w:r>
              <w:rPr>
                <w:sz w:val="28"/>
                <w:szCs w:val="28"/>
              </w:rPr>
              <w:t>Предельный размер надбавки</w:t>
            </w:r>
          </w:p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жемесячная надбавка за особые условия муниципальной службы устанавливается в процентах к должностному окладу муниципального служащего, не превышающих:</w:t>
      </w:r>
    </w:p>
    <w:p>
      <w:pPr>
        <w:pStyle w:val="2"/>
        <w:ind w:firstLine="540"/>
        <w:jc w:val="both"/>
        <w:rPr/>
      </w:pPr>
      <w:r>
        <w:rPr/>
        <w:t>для ведущих должностей муниципальной службы – 90 процентов должностного оклада;</w:t>
      </w:r>
    </w:p>
    <w:p>
      <w:pPr>
        <w:pStyle w:val="2"/>
        <w:ind w:firstLine="540"/>
        <w:jc w:val="both"/>
        <w:rPr/>
      </w:pPr>
      <w:r>
        <w:rPr/>
        <w:t>для старших должностей муниципальной службы – 60 процентов должностного оклад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лад за классный чин – в размере предельных нормативов окладов за классный чин муниципального служащег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мия за выполнение особо важных и сложных заданий – в размере, не превышающем двух должностных окла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– в размере одного должностного окла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йонный коэффициент – в размере 10 % ежемесячного денежного содерж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атериальную помощь – в размере, не превышающем 2-х окладов денежного содерж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, не превышающем одного оклада денежного содержания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одатель должен предоставить каждому работнику ежегодный оплачиваемый отпуск с выплатой материальной  помощи и единовременной выплаты, которая в штатном расписании отражается в двух разных графах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4. Порядок и условия оплаты  труда работников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заработной платы  (должностные оклады) работников культуры  устанавливаются в соответствии с профессиональными – квалификационными группами. </w:t>
      </w:r>
      <w:bookmarkStart w:id="0" w:name="p2201"/>
      <w:bookmarkEnd w:id="0"/>
      <w:r>
        <w:rPr>
          <w:sz w:val="28"/>
          <w:szCs w:val="28"/>
        </w:rPr>
        <w:t xml:space="preserve">Профессиональные квалификационные </w:t>
      </w:r>
      <w:hyperlink r:id="rId2">
        <w:r>
          <w:rPr>
            <w:rStyle w:val="InternetLink"/>
            <w:color w:val="000000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отнесения профессий рабочих и должностей служащих к профессиональным квалификационным группам определяются в соответствии с приказами Министерства образования, культуры и науки  Российской Федераци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работников учреждений культуры устанавливаются на основе отнесения занимаемых ими должностей к профессиональным квалификационным групп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 «Должности руководящего состава учреждений культуры, искусства 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48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, рублей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ДК п.Бура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инимальные ставки заработной платы (должностные оклады) устанавливаются с учетом повышающих коэффициентов за работу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й местности  в размере 1,2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 плата Заведующей СДК включае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Должностной оклад по квалификационному  уровн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Выслугу л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За работу в сельской  местности 1,25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Ежемесячная премия в размере 10% от должностного окла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Повышающий  коэффициент за работу в особо сложных климатических условиях в  размере 10%;</w:t>
      </w:r>
    </w:p>
    <w:p>
      <w:pPr>
        <w:pStyle w:val="Normal"/>
        <w:ind w:firstLine="600"/>
        <w:jc w:val="both"/>
        <w:rPr/>
      </w:pPr>
      <w:r>
        <w:rPr/>
        <w:t>6.</w:t>
      </w:r>
      <w:r>
        <w:rPr>
          <w:sz w:val="28"/>
          <w:szCs w:val="28"/>
        </w:rPr>
        <w:t>Компенсационная выплата в размере 442 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Ежемесячная  надбавка за выслугу лет к должностному окладу предусмотрено назначать и выплачивать ежемесячно  согласно  штатному расписанию в размер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луга лет при ста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до 5 лет – 20% от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лет до 10 лет – 25 % от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 лет до 15 лет – 30% от должностного оклад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15 лет – 35% от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20 лет – 40% от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Выплаты стимулирующего характ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-экономического развития работников культуры, прочим профессиям рабочих, начисление заработной платы которых осуществляет Администрация Булуктинского СМО РК, и результатами работы Работодатель вправе выплачивать премию, периодичность выплат и размер премии устанавливает Работод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/>
      </w:pPr>
      <w:r>
        <w:rPr>
          <w:b/>
          <w:sz w:val="28"/>
          <w:szCs w:val="28"/>
        </w:rPr>
        <w:t>2. 6. Компенсационны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к  минимальным  должностным окладам  заработной платы работников по соответствующим квалификационным уровням профессиональных квалификационных групп в процентах к минимальным должностным окладам без учета повышающего коэффициента или в абсолютных размерах, если иное не установлено законами Российской Федерации и Республики Калмык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Администрации Булуктинского сельского муниципального образования устанавливаются следующие виды компенсационных выпла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омпенсационные выплаты в размере 442 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йонный коэффициент в размере 10% за особые климатические усло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Порядок выпл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и выплаты работникам заработной платы –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исла каждого меся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Табели учета рабочего времени на имя Главы сдаются в бухгалтерию  не позднее 20 числа каждо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абели учета рабочего времени заполняет и подписывает лицо, ответственное за его ведение. Утверждает табели рабочего времени Глава  Булуктинского сельского муниципального образования Республики Калмык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, проработавшим неполный рабочий месяц в связи с призывом в Вооруженные силы РФ, переводом на другую работу, поступлением в учебное заведение, уходом на пенсию и по другим уважительным причинам, выплата премии производится за фактически отработанное время в данном отчетном периоде. Уволенным по другим причинам (прогул, алкогольное опьянение и другие виды грубых нарушений трудовой дисциплины) переменная часть оплаты труда за данный месяц не выпла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галтер несет ответственность за правильность начисления и выплаты заработной платы работника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действия трудового договора Работников окончательный расчет по причитающейся ему заработной плате производится в последний день работы, оговоренный в приказе об увольнении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лата отпуска Работникам производится не позднее, чем за три дня до его начала, если Работники своевременно подали заявление об отпу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пособия по временной нетрудоспособности производится в ближайший день выдачи заработной платы, следующий за датой представления надлежаще оформленного листка временной нетрудоспособности в бухгалтерию Работода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Должностной оклад, дополнительные выплаты, надбавки, денежное поощрение, премии, предусмотренные настоящим Положением, районный коэффициент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Настоящее Положение вступает в силу с момента его утверждения и действует бессрочно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Настоящее Положение принимается к трудовым отношениям, возникшим до вступления его в действие в части улучшения положения Работник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Текст настоящего Положения подлежит доведению до сведения Работников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Штатное расписание учреждения ежегодно утверждается Главой  Булукти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Штатное расписание учреждения включает в себя все должности служащих  и профессии рабочих дан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1507;dst=100009" TargetMode="External"/><Relationship Id="rId3" Type="http://schemas.openxmlformats.org/officeDocument/2006/relationships/hyperlink" Target="http://www.consultant.ru/online/base/?req=doc;base=LAW;n=71389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46:00Z</dcterms:created>
  <dc:creator>AAAA</dc:creator>
  <dc:description/>
  <cp:keywords/>
  <dc:language>en-US</dc:language>
  <cp:lastModifiedBy>User</cp:lastModifiedBy>
  <cp:lastPrinted>2014-08-27T16:34:00Z</cp:lastPrinted>
  <dcterms:modified xsi:type="dcterms:W3CDTF">2017-08-09T13:46:00Z</dcterms:modified>
  <cp:revision>2</cp:revision>
  <dc:subject/>
  <dc:title>                                                                                  Утвержден                                                                                    </dc:title>
</cp:coreProperties>
</file>