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т   «30»  __</w:t>
      </w:r>
      <w:r>
        <w:rPr>
          <w:u w:val="single"/>
        </w:rPr>
        <w:t>сентября__</w:t>
      </w:r>
      <w:r>
        <w:rPr/>
        <w:t xml:space="preserve">2016г.                   № </w:t>
      </w:r>
      <w:r>
        <w:rPr>
          <w:u w:val="single"/>
        </w:rPr>
        <w:t>13</w:t>
      </w:r>
      <w:r>
        <w:rPr/>
        <w:t xml:space="preserve">                                                     п.Бу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брания депутатов Булуктинского сельского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>Калмыкия № 23 от 25.11.2015г. «О налоге на имущество</w:t>
      </w:r>
    </w:p>
    <w:p>
      <w:pPr>
        <w:pStyle w:val="Normal"/>
        <w:rPr/>
      </w:pPr>
      <w:r>
        <w:rPr/>
        <w:t>физических лиц на территории Булуктинского СМО 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и Уставом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Внести в решение Собрания депутатов Булуктинского сельского муниципального образования Республики Калмыкия от 25.11.2015 года № 23  «О налоге на имущество физических лиц на территории  Булуктинского сельского муниципального образования Республики Калмыкия»,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7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7.   Срок уплаты налога в соответствии со статьей 409 Главы 32 Налогового кодекса Российской Федерации – не позднее 1 декабря года, следующего за истекшим налоговым периодом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луктинского</w:t>
      </w:r>
    </w:p>
    <w:p>
      <w:pPr>
        <w:pStyle w:val="Normal"/>
        <w:rPr/>
      </w:pP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Республики Калмыкия (ахлачи)                                                            Муджикова М.С.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Работа</dc:creator>
  <dc:description/>
  <cp:keywords/>
  <dc:language>en-US</dc:language>
  <cp:lastModifiedBy>Котя</cp:lastModifiedBy>
  <dcterms:modified xsi:type="dcterms:W3CDTF">2016-10-24T07:41:00Z</dcterms:modified>
  <cp:revision>5</cp:revision>
  <dc:subject/>
  <dc:title/>
</cp:coreProperties>
</file>