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 « 10 » октября 2016г.                                     №  15                                                              п.Бура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сновных направлениях бюджетной и налоговой политики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уктинского сельского муниципального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Республики Калмыкия на 2017 год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18 – 2019 года»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Законом Республики Калмыкия от 21 декабря 2007 года №394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юджетном процессе Республики Калмыкия, с учетом основного положения Бюджетного послания Президента Российской Федерации о бюджетной политики в 2014-2016 годах от 13 июня 2013г., основного положения направлений  бюджетной политики Российской федерации на 2017 год и плановый период 2018 и 2019годов, основного положения направления налоговой политики Российской Федерации на 2017 год и плановый период 2018 и 2019 годов, стратегических целей и приоритетов, сформулированных в указах Президента РФ от 07 мая 2012 г. №596-602, 606, предварительного прогноза социально-экономического развития Булуктинского сельского муниципального образования Республики Калмыкия,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1.  Одобрить прилагаемые основные направления бюджетной и налоговой политики Булуктинского сельского муниципального образования Республики Калмыкия на 2017 год и плановые 2018 и 2019 год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 Данное решение вступает в силу с момента его принят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Булуктинского сельского муниципального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бразования Республики Калмыкия                                                                       </w:t>
      </w:r>
      <w:r>
        <w:rPr>
          <w:b/>
          <w:sz w:val="24"/>
          <w:szCs w:val="24"/>
        </w:rPr>
        <w:t>Г.С. Бамбышева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о Собранием депутатов 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луктинского СМО РК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15 от «10»октября 2016г.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е направления деятельности администрации Булуктинского СМО РК в 2017 году и плановый период 2018-2019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  <w:t>Налогово-бюджетная политика.</w:t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-1"/>
          <w:szCs w:val="24"/>
        </w:rPr>
        <w:t>Основные направления являются основой для формирования бюджета на очередной финансовый год. Бюджет 2017 г. и плановый период 2018-2019 годы формируется на основании муниципальных программ, которые приведут к открытости бюджета, 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2"/>
          <w:szCs w:val="24"/>
        </w:rPr>
        <w:t xml:space="preserve">Основными целями бюджетной и налоговой политики </w:t>
      </w:r>
      <w:r>
        <w:rPr>
          <w:color w:val="000000"/>
          <w:spacing w:val="-1"/>
          <w:szCs w:val="24"/>
        </w:rPr>
        <w:t>сельского поселения Булуктинского сельского муниципального образования Республики Калмыкия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на 2017 год и плановый период 2018-2019 годы являются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szCs w:val="24"/>
        </w:rPr>
        <w:t>повышение уровня жизни населения и снижение бед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сбалансированность и устойчивость бюджетной систе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pacing w:val="14"/>
          <w:szCs w:val="24"/>
        </w:rPr>
        <w:t>безусловное исполнение принятых расходных обязательств</w:t>
      </w:r>
      <w:r>
        <w:rPr>
          <w:color w:val="000000"/>
          <w:spacing w:val="-1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повышение эффективности бюджетных расходов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10"/>
          <w:szCs w:val="24"/>
        </w:rPr>
        <w:t xml:space="preserve">Для достижения указанных целей будет продолжена работа по </w:t>
      </w:r>
      <w:r>
        <w:rPr>
          <w:color w:val="000000"/>
          <w:spacing w:val="-1"/>
          <w:szCs w:val="24"/>
        </w:rPr>
        <w:t>решению задач, обеспечивающи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создание благоприятных условий для социально-экономического развития и привлечение инвести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реализацию мер, направленных на увеличение налоговых и неналоговых доходов местного бюдж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оптимизация налоговых льго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повышение эффективности управления  имуществом, находящимся в собственности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/>
      </w:pPr>
      <w:r>
        <w:rPr>
          <w:color w:val="000000"/>
          <w:szCs w:val="24"/>
        </w:rPr>
        <w:t xml:space="preserve">-совершенствование    бюджетного    процесса    и    межбюджетных </w:t>
      </w:r>
      <w:r>
        <w:rPr>
          <w:color w:val="000000"/>
          <w:spacing w:val="-4"/>
          <w:szCs w:val="24"/>
        </w:rPr>
        <w:t>отнош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предоставление населению полного набора муниципальных услуг за счет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>
          <w:szCs w:val="24"/>
        </w:rPr>
      </w:pPr>
      <w:r>
        <w:rPr>
          <w:szCs w:val="24"/>
        </w:rPr>
        <w:t>- повышение качества предоставляемых муниципальных услуг;</w:t>
      </w:r>
    </w:p>
    <w:p>
      <w:pPr>
        <w:pStyle w:val="Normal"/>
        <w:shd w:fill="FFFFFF" w:val="clear"/>
        <w:spacing w:lineRule="atLeast" w:line="40"/>
        <w:ind w:left="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Приоритеты в налоговой политик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улуктинского сельского муниципального образования Республики Калмыки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"/>
          <w:szCs w:val="24"/>
        </w:rPr>
      </w:pPr>
      <w:r>
        <w:rPr>
          <w:b/>
          <w:i/>
          <w:color w:val="000000"/>
          <w:spacing w:val="-1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Налоговая политика </w:t>
      </w:r>
      <w:r>
        <w:rPr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color w:val="000000"/>
        </w:rPr>
        <w:t xml:space="preserve"> </w:t>
      </w:r>
      <w:r>
        <w:rPr>
          <w:szCs w:val="24"/>
        </w:rPr>
        <w:t>должна быть ориентирована на создание условий для развития доходной базы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Для достижения вышеприведенных параметров доходной части бюджета на 2017 год и плановом периоде 2018-2019 годы, определенных с учетом изменения налогового и бюджетного законодательства, необходимо осуществление скоординированных действий всех органов исполнительной власти, территориальных, федеральных органов, органов местного самоуправления, направленных на привлечение имеющих резервов для максимальной мобилизации доходов в бюджет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В 2017 году и плановом периоде 2018-2019 годы следует продолжить работу по совершенствованию нормативной базы по местным налогам, проведению постоянного мониторинга нормативных правовых актов с целью приведения в соответствие с изменениями, внесенными в законодательство российской Федерации о налогах и сбо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Проводить работу по освоению поселением базовых методов и процедур в исполнении налоговых полномочий в управлении муниципальной собственностью</w:t>
      </w:r>
      <w:r>
        <w:rPr>
          <w:i/>
          <w:szCs w:val="24"/>
        </w:rPr>
        <w:t>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4"/>
        </w:rPr>
        <w:t xml:space="preserve">Основные направления бюджетной политики и принципы формирования расходов бюджета </w:t>
      </w:r>
      <w:r>
        <w:rPr>
          <w:b/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b/>
          <w:color w:val="000000"/>
        </w:rPr>
        <w:t xml:space="preserve"> </w:t>
      </w:r>
      <w:r>
        <w:rPr>
          <w:b/>
          <w:szCs w:val="24"/>
        </w:rPr>
        <w:t>на 2017 год и плановый период 2018-2019 годы.</w:t>
      </w:r>
    </w:p>
    <w:p>
      <w:pPr>
        <w:pStyle w:val="Normal"/>
        <w:shd w:fill="FFFFFF" w:val="clear"/>
        <w:spacing w:lineRule="atLeast" w:line="40" w:before="312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Бюджетная политика в области расходов в 2017 году и плановом периоде 2018-2019 годы направлена, </w:t>
      </w:r>
      <w:r>
        <w:rPr>
          <w:color w:val="000000"/>
          <w:spacing w:val="3"/>
          <w:szCs w:val="24"/>
        </w:rPr>
        <w:t xml:space="preserve">в первую очередь, на решение поставленных Президентом Российской </w:t>
      </w:r>
      <w:r>
        <w:rPr>
          <w:color w:val="000000"/>
          <w:spacing w:val="-1"/>
          <w:szCs w:val="24"/>
        </w:rPr>
        <w:t xml:space="preserve">Федерации первоочередных национальных задач, на сохранение социальной </w:t>
      </w:r>
      <w:r>
        <w:rPr>
          <w:color w:val="000000"/>
          <w:spacing w:val="9"/>
          <w:szCs w:val="24"/>
        </w:rPr>
        <w:t xml:space="preserve">направленности бюджета, повышение результативности бюджетных </w:t>
      </w:r>
      <w:r>
        <w:rPr>
          <w:color w:val="000000"/>
          <w:szCs w:val="24"/>
        </w:rPr>
        <w:t xml:space="preserve">расходов, ограничение размера бюджетного дефицита в целях сохранения </w:t>
      </w:r>
      <w:r>
        <w:rPr>
          <w:color w:val="000000"/>
          <w:spacing w:val="1"/>
          <w:szCs w:val="24"/>
        </w:rPr>
        <w:t xml:space="preserve">экономической стабильности и устойчивости выполнения социальных </w:t>
      </w:r>
      <w:r>
        <w:rPr>
          <w:color w:val="000000"/>
          <w:spacing w:val="6"/>
          <w:szCs w:val="24"/>
        </w:rPr>
        <w:t>обязательств.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12"/>
          <w:szCs w:val="24"/>
        </w:rPr>
        <w:t xml:space="preserve">Учитывая, что объем расходов бюджета </w:t>
      </w:r>
      <w:r>
        <w:rPr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12"/>
          <w:szCs w:val="24"/>
        </w:rPr>
        <w:t xml:space="preserve">  </w:t>
      </w:r>
      <w:r>
        <w:rPr>
          <w:color w:val="000000"/>
          <w:szCs w:val="24"/>
        </w:rPr>
        <w:t xml:space="preserve">ограничен его доходными возможностями, бюджетная политика в области расходов будет направлена на безусловное исполнение в полном объеме </w:t>
      </w:r>
      <w:r>
        <w:rPr>
          <w:color w:val="000000"/>
          <w:spacing w:val="-1"/>
          <w:szCs w:val="24"/>
        </w:rPr>
        <w:t>действующих расходных обязательст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4"/>
        </w:rPr>
        <w:t>Основные направления бюджетной политики в 2017 году и плановом периоде 2018-2019 годы: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оценка потребности в конкретных видах и объемах бюджетных услуг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использование программного метода планирования бюджетных расходов, ориентированного на конечный результат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обеспечение в полном объеме исполнение первоочередных расходных обязательств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развитие системы муниципальных закупок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формирование и ведение реестра расходных обязательств поселения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снижение и ликвидация кредиторской задолженности.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повышение открытости и прозрачности бюджетного процесса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4"/>
        </w:rPr>
        <w:t>- повышение эффективности оказания муниципальных услуг, в том числе обеспечения качества и доступности муниципальных услуг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425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Arial Narrow" w:hAnsi="Arial Narrow" w:cs="Arial Narrow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5:00Z</dcterms:created>
  <dc:creator>Goal</dc:creator>
  <dc:description/>
  <cp:keywords/>
  <dc:language>en-US</dc:language>
  <cp:lastModifiedBy>Sergei</cp:lastModifiedBy>
  <cp:lastPrinted>2016-12-15T10:56:00Z</cp:lastPrinted>
  <dcterms:modified xsi:type="dcterms:W3CDTF">2016-12-15T07:57:00Z</dcterms:modified>
  <cp:revision>9</cp:revision>
  <dc:subject/>
  <dc:title>Прогноз социально-экономического развития</dc:title>
</cp:coreProperties>
</file>