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8"/>
          <w:szCs w:val="28"/>
        </w:rPr>
        <w:t>Республика Калмыкия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8"/>
          <w:szCs w:val="28"/>
        </w:rPr>
        <w:t>Собрание депутатов Булуктинского сельского муниципального образования Республики Калмыкия</w:t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  <w:u w:val="single"/>
        </w:rPr>
        <w:t>23</w:t>
      </w:r>
      <w:r>
        <w:rPr>
          <w:rFonts w:ascii="Times New Roman" w:hAnsi="Times New Roman"/>
          <w:sz w:val="28"/>
          <w:szCs w:val="28"/>
        </w:rPr>
        <w:t>»_</w:t>
      </w:r>
      <w:r>
        <w:rPr>
          <w:rFonts w:ascii="Times New Roman" w:hAnsi="Times New Roman"/>
          <w:sz w:val="28"/>
          <w:szCs w:val="28"/>
          <w:u w:val="single"/>
        </w:rPr>
        <w:t>июля</w:t>
      </w:r>
      <w:r>
        <w:rPr>
          <w:rFonts w:ascii="Times New Roman" w:hAnsi="Times New Roman"/>
          <w:sz w:val="28"/>
          <w:szCs w:val="28"/>
        </w:rPr>
        <w:t>_2018 года                              №   15                                             п.Бурата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б установлении земельного налога на территории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Булуктинского сельского муниципального образования Республики Калмыкия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Fonts w:ascii="Times New Roman" w:hAnsi="Times New Roman"/>
            <w:sz w:val="28"/>
            <w:szCs w:val="28"/>
          </w:rPr>
          <w:t>статьей 1</w:t>
        </w:r>
      </w:hyperlink>
      <w:r>
        <w:rPr>
          <w:rFonts w:ascii="Times New Roman" w:hAnsi="Times New Roman"/>
          <w:sz w:val="28"/>
          <w:szCs w:val="28"/>
        </w:rPr>
        <w:t xml:space="preserve"> и </w:t>
      </w:r>
      <w:hyperlink r:id="rId3">
        <w:r>
          <w:rPr>
            <w:rFonts w:ascii="Times New Roman" w:hAnsi="Times New Roman"/>
            <w:sz w:val="28"/>
            <w:szCs w:val="28"/>
          </w:rPr>
          <w:t>главой 31</w:t>
        </w:r>
      </w:hyperlink>
      <w:r>
        <w:rPr>
          <w:rFonts w:ascii="Times New Roman" w:hAnsi="Times New Roman"/>
          <w:sz w:val="28"/>
          <w:szCs w:val="28"/>
        </w:rPr>
        <w:t xml:space="preserve"> Налогового кодекса Российской Федерации, Федеральным </w:t>
      </w:r>
      <w:hyperlink r:id="rId4">
        <w:r>
          <w:rPr>
            <w:rFonts w:ascii="Times New Roman" w:hAnsi="Times New Roman"/>
            <w:sz w:val="28"/>
            <w:szCs w:val="28"/>
          </w:rPr>
          <w:t>законом</w:t>
        </w:r>
      </w:hyperlink>
      <w:r>
        <w:rPr>
          <w:rFonts w:ascii="Times New Roman" w:hAnsi="Times New Roman"/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Fonts w:ascii="Times New Roman" w:hAnsi="Times New Roman"/>
            <w:sz w:val="28"/>
            <w:szCs w:val="28"/>
          </w:rPr>
          <w:t>статьей 7</w:t>
        </w:r>
      </w:hyperlink>
      <w:r>
        <w:rPr>
          <w:rFonts w:ascii="Times New Roman" w:hAnsi="Times New Roman"/>
          <w:sz w:val="28"/>
          <w:szCs w:val="28"/>
        </w:rPr>
        <w:t xml:space="preserve"> Устава Булуктинского СМО РК, Собрание депутатов Булуктинского СМО РК, 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8"/>
          <w:szCs w:val="28"/>
        </w:rPr>
        <w:t>решило:</w:t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Установить на территории Булуктинского сельского муниципального образования Республики Калмыкия земельный налог, порядок и сроки уплаты налога за земли, находящиеся в пределах границ Булуктинского сельского муниципального образования Республики Калмыкия.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Установить налоговые ставки в следующих размерах: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0,3 процента  в отношении земельных участков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2)     0,15 процента  в отношении земельных участков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нятых </w:t>
      </w:r>
      <w:hyperlink r:id="rId6">
        <w:r>
          <w:rPr>
            <w:rFonts w:ascii="Times New Roman" w:hAnsi="Times New Roman"/>
            <w:sz w:val="28"/>
            <w:szCs w:val="28"/>
          </w:rPr>
          <w:t>жилищным фондом</w:t>
        </w:r>
      </w:hyperlink>
      <w:r>
        <w:rPr>
          <w:rFonts w:ascii="Times New Roman" w:hAnsi="Times New Roman"/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)      0,25 процента  в отношении земельных участков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обретенных (предоставленных) для </w:t>
      </w:r>
      <w:hyperlink r:id="rId7">
        <w:r>
          <w:rPr>
            <w:rFonts w:ascii="Times New Roman" w:hAnsi="Times New Roman"/>
            <w:sz w:val="28"/>
            <w:szCs w:val="28"/>
          </w:rPr>
          <w:t>личного подсобного хозяйства</w:t>
        </w:r>
      </w:hyperlink>
      <w:r>
        <w:rPr>
          <w:rFonts w:ascii="Times New Roman" w:hAnsi="Times New Roman"/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граниченных в обороте в соответствии с </w:t>
      </w:r>
      <w:hyperlink r:id="rId8">
        <w:r>
          <w:rPr>
            <w:rFonts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ascii="Times New Roman" w:hAnsi="Times New Roman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1260" w:right="0" w:hanging="54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0,8  процента  в отношении прочих земельных участков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Установить порядок и сроки уплаты налога и авансовых платежей по налогу налогоплательщиками-организациями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тчетными периодами для налогоплательщиков-организаций признается первый квартал, второй квартал и третий квартал календарного года, срок представления расчетов по авансовым платежам – последний день месяца, следующего за отчетным периодо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рок уплаты авансовых платежей для налогоплательщиков-организаций является последний день месяца, следующего за отчетным периодом (не позднее 30 апреля, 31 июля, 31 октября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умма налога, подлежащая уплате в бюджет по итогам налогового периода, уплачивается не позднее 1 февраля года, следующего за истекшим налоговым периодо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алогоплательщики-организации исчисляют сумму налога (сумму авансовых платежей по налогу) самостоятельно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ListParagraph"/>
        <w:bidi w:val="0"/>
        <w:spacing w:before="0" w:after="0"/>
        <w:ind w:left="0" w:right="0" w:firstLine="709"/>
        <w:contextualSpacing/>
        <w:jc w:val="both"/>
        <w:rPr/>
      </w:pPr>
      <w:hyperlink r:id="rId9">
        <w:r>
          <w:rPr>
            <w:rFonts w:ascii="Times New Roman" w:hAnsi="Times New Roman"/>
            <w:sz w:val="28"/>
            <w:szCs w:val="28"/>
          </w:rPr>
          <w:t>Сумма налога</w:t>
        </w:r>
      </w:hyperlink>
      <w:r>
        <w:rPr>
          <w:rFonts w:ascii="Times New Roman" w:hAnsi="Times New Roman"/>
          <w:sz w:val="28"/>
          <w:szCs w:val="28"/>
        </w:rPr>
        <w:t>, подлежащая уплате в бюджет налогоплательщиками - физическими лицами, исчисляется налоговыми органам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. Освободить от уплаты земельного налога следующие категории налогоплательщиков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FF0000"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>органы местного самоуправления – в отношении земельных участков, используемых ими для непосредственного выполнения возложенных на них функций</w:t>
      </w:r>
      <w:r>
        <w:rPr>
          <w:rFonts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муниципальные учреждения, полностью финансируемые из бюджета Приютненского районного муниципального образова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6. Признать утратившим силу решение Собрания депутатов Булуктинского СМО РК от 28 апреля 2018 года № 8 «Об установлении земельного налога на территории Булуктинского сельского муниципального образования Республики Калмыкия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7. Настоящее решение вступает в силу с 1 января 2019 года, но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8. Опубликовать настоящее решение в газете «Сельский труженик» и разместить на официальном сайте Приютненского района в сети Интернет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Булуктинского сельского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спублики Калмыкия</w:t>
        <w:tab/>
        <w:tab/>
        <w:tab/>
        <w:tab/>
        <w:tab/>
        <w:tab/>
        <w:t xml:space="preserve">                </w:t>
        <w:tab/>
        <w:t xml:space="preserve">  Г.С. Бамбышева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лава Булуктинского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ельского муниципального образования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спублики Калмыкия (ахлачи)                                                          М.С. Муджи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>
        <w:rFonts w:cs="Times New Roman"/>
      </w:rPr>
    </w:lvl>
    <w:lvl w:ilvl="1">
      <w:start w:val="4"/>
      <w:numFmt w:val="decimal"/>
      <w:lvlText w:val="%2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1C42068EB5DA787168DC01DA5D8496B1D91E0F09DAC73D8D491F7FD5851107BCD10F1B0C7C8F2Ed0O7O" TargetMode="External"/><Relationship Id="rId3" Type="http://schemas.openxmlformats.org/officeDocument/2006/relationships/hyperlink" Target="consultantplus://offline/ref=441C42068EB5DA787168DC01DA5D8496B1D91E0F09DEC73D8D491F7FD5851107BCD10F1B0C7F8Ed2ODO" TargetMode="External"/><Relationship Id="rId4" Type="http://schemas.openxmlformats.org/officeDocument/2006/relationships/hyperlink" Target="consultantplus://offline/ref=441C42068EB5DA787168DC01DA5D8496B1D8180D0ED9C73D8D491F7FD5851107BCD10F1B0C7C8E2Cd0OCO" TargetMode="External"/><Relationship Id="rId5" Type="http://schemas.openxmlformats.org/officeDocument/2006/relationships/hyperlink" Target="consultantplus://offline/ref=441C42068EB5DA787168C20CCC31D992B0DB41000DDCCD6AD8164422828C1B50FB9E565948718E2A052759d4OEO" TargetMode="External"/><Relationship Id="rId6" Type="http://schemas.openxmlformats.org/officeDocument/2006/relationships/hyperlink" Target="consultantplus://offline/ref=EB389B84AD87D278A60C7E7C2077DFA38465C59F7CD3195C8624D6C56324F916827D4F18F41F005BHFtFP" TargetMode="External"/><Relationship Id="rId7" Type="http://schemas.openxmlformats.org/officeDocument/2006/relationships/hyperlink" Target="consultantplus://offline/ref=EB389B84AD87D278A60C7E7C2077DFA38764C59877D2195C8624D6C56324F916827D4F18F41F015DHFt4P" TargetMode="External"/><Relationship Id="rId8" Type="http://schemas.openxmlformats.org/officeDocument/2006/relationships/hyperlink" Target="consultantplus://offline/ref=EB389B84AD87D278A60C7E7C2077DFA38465C4947DD9195C8624D6C56324F916827D4F18F41F035DHFt3P" TargetMode="External"/><Relationship Id="rId9" Type="http://schemas.openxmlformats.org/officeDocument/2006/relationships/hyperlink" Target="consultantplus://offline/ref=827EA67E022EF8AB240F1DEA60C4BEA840697DD1DE05A29986261EFB52D928A06DA9B9B54C0A5C53f1E1Q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8</Words>
  <Characters>5340</Characters>
  <CharactersWithSpaces>45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5:03:00Z</dcterms:created>
  <dc:creator>Улюмджиева</dc:creator>
  <dc:description/>
  <dc:language>en-US</dc:language>
  <cp:lastModifiedBy/>
  <cp:lastPrinted>2018-07-17T14:59:00Z</cp:lastPrinted>
  <dcterms:modified xsi:type="dcterms:W3CDTF">2018-07-17T15:03:00Z</dcterms:modified>
  <cp:revision>2</cp:revision>
  <dc:subject/>
  <dc:title>проект вноситс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