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Е ДЕПУТАТОВ БУЛУКТИНСКОГО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ЛЬСКОГО МУНИЦИПАЛЬНОГО ОБРАЗОВАНИЯ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КАЛМЫК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«16»_ноября_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№  20                                        п. Бурата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назначении Главы Булук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и Калмыкия (ахлачи)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На основании части 5 статьи 37 Федерального закона «Об общих принципах организации местного самоуправления в Российской Федерации»  №131-ФЗ от 06 октября 2003 года, Закона Республики Калмыкия от 18 ноября 2009 г. N 148-IV-З "О некоторых вопросах правового регулирования муниципальной службы в Республике Калмыкия", руководствуясь статьями 23 , 26, Устава Булуктинского сельского муниципального образования и решения конкурсной комиссии по отбору кандидатур  на  должность главы Булуктинского СМО РК (ахлачи),  Собрание депутатов Булуктинского сельского муниципального образования Республики Калмык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Главой Булуктинского сельского муниципального образования Республики Калмыкия Муджикову Марину Станислав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ие решение в газете «Сельский труженик», разместить на официальном сайте Приютнен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ut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Решение вступает 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луктинского СМО РК                          __________    Г. С. Бамбыше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4:00Z</dcterms:created>
  <dc:creator>Marina</dc:creator>
  <dc:description/>
  <cp:keywords/>
  <dc:language>en-US</dc:language>
  <cp:lastModifiedBy>User</cp:lastModifiedBy>
  <cp:lastPrinted>2015-11-16T13:54:00Z</cp:lastPrinted>
  <dcterms:modified xsi:type="dcterms:W3CDTF">2015-11-24T05:25:00Z</dcterms:modified>
  <cp:revision>6</cp:revision>
  <dc:subject/>
  <dc:title>СОБРАНИЕ ДЕПУТАТОВ БУЛУКТИНСКОГО</dc:title>
</cp:coreProperties>
</file>