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 ДЕПУТАТОВ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БУЛУКТИНСКОГО СЕЛЬСКОГО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</w:r>
    </w:p>
    <w:p>
      <w:pPr>
        <w:pStyle w:val="21"/>
        <w:rPr/>
      </w:pP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9» января 2023 года                              № 2                                                       п. Бур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труктуры администрации Булуктинского сельского муниципального образования Республики Калмыкия на 2023 год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статьи 37 Федерального закона от 06 октября 2003 года № 131-ФЗ «Об общих принципах организации местного самоуправления в Российской Федерации», статьей 23 Устава Булуктинского сельского муниципального образования Республики Калмыкия, Собрание депутатов Булуктинского сельского муниципального образования Республики Калмык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руктуру администрации Булуктинского сельского муниципального образования Республики Калмыкия на 2023 год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шение вступает в силу и распространяется на правоотношения с 01 января 202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8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решение обнародовать в здании администрации Булуктинского сельского муниципального образования Республики Калмыкия, разместить на официальном сайте в сети Интернет и опубликовать в периодическом печатном издании - информационном бюллетене «Вестник Приютненского районного муниципального образования»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Булукт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Республики Калмыкия                                              В.Н. Очи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Булуктин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(ахлачи)                                                    М.С.Муджикова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1 </w:t>
      </w:r>
    </w:p>
    <w:p>
      <w:pPr>
        <w:pStyle w:val="Normal"/>
        <w:ind w:left="5664"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left="5664" w:firstLine="708"/>
        <w:jc w:val="right"/>
        <w:rPr/>
      </w:pPr>
      <w:r>
        <w:rPr/>
        <w:t>Булуктинского сельского муниципального образования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 xml:space="preserve">Республики Калмыкия </w:t>
      </w:r>
    </w:p>
    <w:p>
      <w:pPr>
        <w:pStyle w:val="Normal"/>
        <w:shd w:fill="FFFFFF" w:val="clear"/>
        <w:ind w:left="5664" w:firstLine="708"/>
        <w:jc w:val="center"/>
        <w:rPr/>
      </w:pPr>
      <w:r>
        <w:rPr/>
        <w:t xml:space="preserve">                         </w:t>
      </w:r>
      <w:r>
        <w:rPr/>
        <w:t>от 09 января  2023 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улукти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Республики Калмык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053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труктурной единиц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 с 01.01.2023г.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и муниципальной служб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>(глава администрац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, замещающие муниципальные долж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360" w:right="899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4:00Z</dcterms:created>
  <dc:creator>DEXP</dc:creator>
  <dc:description/>
  <cp:keywords/>
  <dc:language>en-US</dc:language>
  <cp:lastModifiedBy>DEXP</cp:lastModifiedBy>
  <cp:lastPrinted>2019-01-10T08:24:00Z</cp:lastPrinted>
  <dcterms:modified xsi:type="dcterms:W3CDTF">2023-02-06T05:50:00Z</dcterms:modified>
  <cp:revision>5</cp:revision>
  <dc:subject/>
  <dc:title/>
</cp:coreProperties>
</file>