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БРАНИЕ  ДЕПУТАТОВ  БУЛУКТИНСКОГО  СЕЛЬСКОГО МУНИЦИПАЛЬНОГО  ОБРАЗОВАНИЯ  РЕСПУБЛИКИ  КАЛМЫК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 №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02.2017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.Бурат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i/>
          <w:szCs w:val="24"/>
        </w:rPr>
        <w:t xml:space="preserve">О порядке представления депутатами Собрания депутатов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Cs w:val="24"/>
        </w:rPr>
        <w:t>Булуктинского сельского муниципального образования Республики Калмык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В соответствии частью 7.1 статьи 40  Федерального закона от 06 октября 2003 года № 131-ФЗ «Об общих принципах организации местного самоуправления в  Российской Федерации», частью 4 статьи 12.1 Федерального закона от 25 декабря 2008 года № 273-ФЗ «О противодействии коррупции»,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Булуктинского сельского муниципального образования Республики Калмыкия, Собрание депутатов</w:t>
      </w:r>
    </w:p>
    <w:p>
      <w:pPr>
        <w:pStyle w:val="Style15"/>
        <w:ind w:firstLine="709"/>
        <w:jc w:val="center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>р е ш и л о</w:t>
      </w:r>
      <w:r>
        <w:rPr>
          <w:b/>
          <w:szCs w:val="28"/>
        </w:rPr>
        <w:t>:</w:t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твердить прилагаемое Положение  о порядке представления депутатами Собрания депутатов Булуктинского сельского муниципального образования Республики Калмык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Направить настоящее решение Главе Булуктинского сельского муниципального образования Республики Калмыкия (ахлачи) для подписания и опубликования (обнародования) в установленном  порядк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луктинского сельского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Республики Калмыкия                                         Г.С. Бамбыш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Булуктинского 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спублики Калмыкия (ахлачи)                                                М.С. Муджикова                                              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решением Собрания депутатов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Булуктинского сельского муниципального образования Республики Калмыкия от 20 февраля 2017 года  № 3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порядке представления депутатами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образования поселок Тазовск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и несовершеннолетних детей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Депутат Собрания депутатов  Булуктинского сельского муниципального образования Республики Калмыкия (далее – депутат Собрания депутатов) ежегодно представляе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сведения о своих доходах, полученных за отчетный период (с 0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сведения о доходах свои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) сведения о своих расходах, а также о расходах своих супруги (супруга) и несовершеннолетних детей в случаях, установленных статьёй 3</w:t>
      </w:r>
      <w:hyperlink r:id="rId2">
        <w:r>
          <w:rPr>
            <w:rStyle w:val="InternetLink"/>
            <w:szCs w:val="28"/>
          </w:rPr>
          <w:t>consultantplus://offline/ref=B8682D0B67ECAF1FC3CB83677FD7BD5DDE2B09DE424C24441EE71ED9155DAD38E454951160C691E4wDZ2L</w:t>
        </w:r>
      </w:hyperlink>
      <w:r>
        <w:rPr>
          <w:szCs w:val="28"/>
        </w:rPr>
        <w:t xml:space="preserve"> Федерального закона от 03 декабря 2012 года 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709"/>
        <w:jc w:val="both"/>
        <w:rPr/>
      </w:pPr>
      <w:bookmarkStart w:id="0" w:name="Par9"/>
      <w:bookmarkEnd w:id="0"/>
      <w:r>
        <w:rPr>
          <w:szCs w:val="28"/>
        </w:rPr>
        <w:t xml:space="preserve">2. Сведения, указанные в пункте 1 настоящего Положения, представляются депутатами Собрания депутатов ежегодно не позднее 01 апреля года, следующего за отчетным финансовым годом в комиссию по контролю за достоверность сведений о доходах, расходах, об имуществе и обязательствах имущественного характера, по утвержденной Президентом Российской Федерации </w:t>
      </w:r>
      <w:hyperlink r:id="rId3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правк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В случае если депутат Собрания депутатов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 в течение одного месяца после окончания срока, указанного в пункте 2 настоящего Полож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4. В случае непредставления депутатом Собрания депутатов                     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 в срок, предусмотренный пунктом 2 настоящего Положения, данный факт подлежит рассмотрению межведомственным советом при Главе Булуктинского сельского муниципального Образования Республики Калмыкия по противодействию коррупции в порядке, утвержденном  муниципальным нормативным </w:t>
      </w:r>
      <w:bookmarkStart w:id="1" w:name="_GoBack"/>
      <w:bookmarkEnd w:id="1"/>
      <w:r>
        <w:rPr>
          <w:szCs w:val="28"/>
        </w:rPr>
        <w:t>правовым акт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Сведения о доходах, расходах, об имуществе и обязательствах имущественного характера, представляемые депутатом Собрания депутатов и не подлежащие размещению на официальном сайте Приютненского РМО РК в соответствии с установленным порядком, являются сведениями конфиденциального характера (ограниченного доступа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 Муниципальные служащие Администрации Булуктинского сельского муниципального Образования Республики Калмыкия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 Собрания депутатов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2D0B67ECAF1FC3CB83677FD7BD5DDE2B09DE424C24441EE71ED9155DAD38E454951160C691E4wDZ2L" TargetMode="External"/><Relationship Id="rId3" Type="http://schemas.openxmlformats.org/officeDocument/2006/relationships/hyperlink" Target="consultantplus://offline/ref=B8682D0B67ECAF1FC3CB83677FD7BD5DDE2505D8434024441EE71ED9155DAD38E454951160C690E2wDZ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5:00Z</dcterms:created>
  <dc:creator>User</dc:creator>
  <dc:description/>
  <cp:keywords/>
  <dc:language>en-US</dc:language>
  <cp:lastModifiedBy>User</cp:lastModifiedBy>
  <cp:lastPrinted>2017-06-20T15:08:00Z</cp:lastPrinted>
  <dcterms:modified xsi:type="dcterms:W3CDTF">2017-06-20T12:08:00Z</dcterms:modified>
  <cp:revision>6</cp:revision>
  <dc:subject/>
  <dc:title>СОБРАНИЕ  ДЕПУТАТОВ  БУЛУКТИНСКОГО  СЕЛЬСКОГО МУНИЦИПАЛЬНОГО  ОБРАЗОВАНИЯ  РЕСПУБЛИКИ  КАЛМЫКИЯ</dc:title>
</cp:coreProperties>
</file>