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БРАНИЕ ДЕПУТАТОВ БУЛУКТИ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ЛЬ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СПУБЛИКИ КАЛМЫК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от   </w:t>
      </w:r>
      <w:r>
        <w:rPr>
          <w:u w:val="single"/>
        </w:rPr>
        <w:t xml:space="preserve">«27  »_сентября_2018 г.   </w:t>
      </w:r>
      <w:r>
        <w:rPr/>
        <w:t xml:space="preserve">                     № _</w:t>
      </w:r>
      <w:r>
        <w:rPr>
          <w:u w:val="single"/>
        </w:rPr>
        <w:t>17</w:t>
      </w:r>
      <w:r>
        <w:rPr/>
        <w:t>_                                                п.Бура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О внесении изменений и дополнений</w:t>
      </w:r>
    </w:p>
    <w:p>
      <w:pPr>
        <w:pStyle w:val="Normal"/>
        <w:bidi w:val="0"/>
        <w:ind w:left="0" w:right="0" w:hanging="0"/>
        <w:rPr/>
      </w:pPr>
      <w:r>
        <w:rPr/>
        <w:t>в бюджет Булуктинского сельского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>Калмыкия на 2018 год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Внести в решение Собрания депутатов Булуктинского сельского муниципального образования Республики Калмыкия от 27.12.2017 года № 23  «О бюджете  Булуктинского сельского муниципального образования Республики Калмыкия на 2018 год» с учетом изменений и дополнений, внесенных решением собрания депутатов Булуктинского СМО РК от 24.04.2018 года № 7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В статье 1:</w:t>
      </w:r>
    </w:p>
    <w:p>
      <w:pPr>
        <w:pStyle w:val="Normal"/>
        <w:bidi w:val="0"/>
        <w:ind w:left="720" w:right="0" w:hanging="0"/>
        <w:rPr/>
      </w:pPr>
      <w:r>
        <w:rPr/>
        <w:t>В пункте 1 слова «в сумме  1 335,5 тыс.рублей» заменить словами «в сумме 1 719,5 тыс.рублей»</w:t>
      </w:r>
    </w:p>
    <w:p>
      <w:pPr>
        <w:pStyle w:val="Normal"/>
        <w:bidi w:val="0"/>
        <w:ind w:left="720" w:right="0" w:hanging="0"/>
        <w:rPr/>
      </w:pPr>
      <w:r>
        <w:rPr/>
        <w:t>В пункте 2 слова «в сумме 1 711,1 тыс.рублей» заменить словами «в сумме 2 095,1 тыс.рублей»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иложения № 3,4,6 решения Собрания депутатов Булуктинского сельского муниципального образования  от 27.12.2017 года № 23  «О бюджете  Булуктинского сельского муниципального образования Республики Калмыкия на 2018 год, с учетом изменений и дополнений, внесенных решением собрания депутатов Булуктинского СМО РК от 24.04.2018 года № 7 следующие изменения и дополнения изложить их в новой редакци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 xml:space="preserve">Настоящее решение вступает в силу со дня подписания и обнародовани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bidi w:val="0"/>
        <w:ind w:left="0" w:right="0" w:hanging="0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 xml:space="preserve">Калмыкия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Булуктинского</w:t>
      </w:r>
    </w:p>
    <w:p>
      <w:pPr>
        <w:pStyle w:val="Normal"/>
        <w:bidi w:val="0"/>
        <w:ind w:left="0" w:right="0" w:hanging="0"/>
        <w:rPr/>
      </w:pPr>
      <w:r>
        <w:rPr/>
        <w:t>сельского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Республики Калмыкия (ахлачи)                                                            Муджикова М.С.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881</Characters>
  <CharactersWithSpaces>168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4:00Z</dcterms:created>
  <dc:creator>smo</dc:creator>
  <dc:description/>
  <dc:language>en-US</dc:language>
  <cp:lastModifiedBy/>
  <cp:lastPrinted>2014-12-24T21:25:00Z</cp:lastPrinted>
  <dcterms:modified xsi:type="dcterms:W3CDTF">2018-09-28T11:30:00Z</dcterms:modified>
  <cp:revision>4</cp:revision>
  <dc:subject/>
  <dc:title>Собрание депутатов Булуктинского сель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lukta SMO</vt:lpwstr>
  </property>
</Properties>
</file>