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БРАНИЕ ДЕПУТАТОВ БУЛУКТИ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ЕЛЬСКОГО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СПУБЛИКИ КАЛМЫК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от   </w:t>
      </w:r>
      <w:r>
        <w:rPr>
          <w:u w:val="single"/>
        </w:rPr>
        <w:t xml:space="preserve">  «26»_июня_2017 г.   </w:t>
      </w:r>
      <w:r>
        <w:rPr/>
        <w:t xml:space="preserve">                            № </w:t>
      </w:r>
      <w:r>
        <w:rPr>
          <w:u w:val="single"/>
        </w:rPr>
        <w:t>9</w:t>
      </w:r>
      <w:r>
        <w:rPr/>
        <w:t xml:space="preserve">                                                п.Бурат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О внесении изменений и дополнений</w:t>
      </w:r>
    </w:p>
    <w:p>
      <w:pPr>
        <w:pStyle w:val="Normal"/>
        <w:bidi w:val="0"/>
        <w:ind w:left="0" w:right="0" w:hanging="0"/>
        <w:rPr/>
      </w:pPr>
      <w:r>
        <w:rPr/>
        <w:t>в бюджет Булуктинского сельского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 Республики</w:t>
      </w:r>
    </w:p>
    <w:p>
      <w:pPr>
        <w:pStyle w:val="Normal"/>
        <w:bidi w:val="0"/>
        <w:ind w:left="0" w:right="0" w:hanging="0"/>
        <w:rPr/>
      </w:pPr>
      <w:r>
        <w:rPr/>
        <w:t>Калмыкия на 2017 год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Внести в решение Собрания депутатов Булуктинского сельского муниципального образования Республики Калмыкия от 28.12.2016 года № 20  «О бюджете  Булуктинского сельского муниципального образования Республики Калмыкия на 2017 год» с учетом изменений и дополнений, внесенных решением Собрания депутатов Булуктинского СМО РК от 26.04.2017 года № 7 следующие изменения и дополн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В статье 1:</w:t>
      </w:r>
    </w:p>
    <w:p>
      <w:pPr>
        <w:pStyle w:val="Normal"/>
        <w:bidi w:val="0"/>
        <w:ind w:left="720" w:right="0" w:hanging="0"/>
        <w:rPr/>
      </w:pPr>
      <w:r>
        <w:rPr/>
        <w:t>В пункте 1 слова «в сумме  1287,4 тыс.рублей» заменить словами «в сумме 1 467,9 тыс.рублей»</w:t>
      </w:r>
    </w:p>
    <w:p>
      <w:pPr>
        <w:pStyle w:val="Normal"/>
        <w:bidi w:val="0"/>
        <w:ind w:left="720" w:right="0" w:hanging="0"/>
        <w:rPr/>
      </w:pPr>
      <w:r>
        <w:rPr/>
        <w:t>В пункте 2 слова «в сумме 1349,2 тыс.рублей» заменить словами «в сумме 1529,7 тыс.рублей»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риложения № 3,4,6 решения Собрания депутатов Булуктинского сельского муниципального образования  от 28.12.2017 года № 20  «О бюджете  Булуктинского сельского муниципального образования Республики Калмыкия на 2017 год» с учетом изменений и дополнений, внесенных решением Собрания депутатов Булуктинского СМО РК от 26.04.2017 года № 7  изложить их в новой редакции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 xml:space="preserve">Настоящее решение вступает в силу со дня подписания и обнародования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bidi w:val="0"/>
        <w:ind w:left="0" w:right="0" w:hanging="0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 Республики</w:t>
      </w:r>
    </w:p>
    <w:p>
      <w:pPr>
        <w:pStyle w:val="Normal"/>
        <w:bidi w:val="0"/>
        <w:ind w:left="0" w:right="0" w:hanging="0"/>
        <w:rPr/>
      </w:pPr>
      <w:r>
        <w:rPr/>
        <w:t xml:space="preserve">Калмыкия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Булуктинского</w:t>
      </w:r>
    </w:p>
    <w:p>
      <w:pPr>
        <w:pStyle w:val="Normal"/>
        <w:bidi w:val="0"/>
        <w:ind w:left="0" w:right="0" w:hanging="0"/>
        <w:rPr/>
      </w:pPr>
      <w:r>
        <w:rPr/>
        <w:t>сельского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Республики Калмыкия (ахлачи)                                                            Муджикова М.С.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846</Characters>
  <CharactersWithSpaces>165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22:00Z</dcterms:created>
  <dc:creator>smo</dc:creator>
  <dc:description/>
  <dc:language>en-US</dc:language>
  <cp:lastModifiedBy/>
  <cp:lastPrinted>2014-12-24T21:25:00Z</cp:lastPrinted>
  <dcterms:modified xsi:type="dcterms:W3CDTF">2017-06-16T15:56:00Z</dcterms:modified>
  <cp:revision>9</cp:revision>
  <dc:subject/>
  <dc:title>Собрание депутатов Булуктинского сель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i</vt:lpwstr>
  </property>
</Properties>
</file>