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ОБРАНИЕ  ДЕПУТАТОВ  БУЛУКТИНСКОГО СЕЛЬСКОГО   МУНИЦИПАЛЬНОГО ОБРАЗОВАНИЯ РЕСПУБЛИКИ КАЛМЫКИ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«__» июня 2021 года                           № __                                          п. Бурата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«О внесении изменений и дополнений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>в бюджет Булуктинского СМО РК на 2021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плановый период 2022-2023гг.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>.  Внести в решение  Собрания депутатов Булуктинского сельского муниципального образования Республики Калмыкия от 29 декабря 2020г. № 29 «О бюджете Булуктинского СМО РК на 2021г и плановый период 2022-2023гг.» следующие 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 статье 1: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ункте 1  п.п.2 слова « в сумме 1562,7 тыс. рублей» заменить словами « в сумме 1578,2 тыс. рублей» по расходам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lang w:val="ru-RU"/>
        </w:rPr>
        <w:t>В пункте 1 п.п 3 слова  «в сумме 0,0 тыс. рублей» заменить словами «в сумме  15,5 тыс.рубле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>.  Приложения № 4,5,6.8 решения  Собрания депутатов Булуктинского сельского муниципального образования Республики Калмыкия от 29 декабря 2020г. № 29  «О бюджете Булуктинского СМО РК на 2021 год и плановый период 2022-2023гг»:  изложить в новой реда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>. Решение  вступает в силу со дня подписания и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улуктинского 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  образования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 Калмыкия                                                                В.Н. Очир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улуктинского сель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  образования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Times New Roman" w:ascii="Times New Roman" w:hAnsi="Times New Roman"/>
          <w:lang w:val="ru-RU"/>
        </w:rPr>
        <w:t>Республики  Калмыкия (ахлачи)                                                 М.С. Муджик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;Arial" w:hAnsi="Calibri;Arial" w:cs="Calibri;Arial"/>
      <w:b/>
      <w:bCs/>
      <w:i/>
      <w:iCs/>
    </w:rPr>
  </w:style>
  <w:style w:type="character" w:styleId="21">
    <w:name w:val="Цитата 2 Знак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sz w:val="24"/>
      <w:szCs w:val="24"/>
    </w:rPr>
  </w:style>
  <w:style w:type="character" w:styleId="Style9">
    <w:name w:val="Слабое выделение"/>
    <w:qFormat/>
    <w:rPr>
      <w:rFonts w:cs="Times New Roman"/>
      <w:i/>
      <w:iCs/>
      <w:color w:val="000000"/>
    </w:rPr>
  </w:style>
  <w:style w:type="character" w:styleId="Style10">
    <w:name w:val="Сильное выделение"/>
    <w:qFormat/>
    <w:rPr>
      <w:rFonts w:cs="Times New Roman"/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6:00Z</dcterms:created>
  <dc:creator>Администратор</dc:creator>
  <dc:description/>
  <cp:keywords/>
  <dc:language>en-US</dc:language>
  <cp:lastModifiedBy>User</cp:lastModifiedBy>
  <cp:lastPrinted>2019-05-06T08:12:00Z</cp:lastPrinted>
  <dcterms:modified xsi:type="dcterms:W3CDTF">2022-07-21T13:06:00Z</dcterms:modified>
  <cp:revision>2</cp:revision>
  <dc:subject/>
  <dc:title>СОБРАНИЕ  ДЕПУТАТОВ  БУЛУКТИНСКОГО СЕЛЬСКОГО   МУНИЦИПАЛЬНОГО ОБРАЗОВАНИЯ РЕСПУБЛИКИ КАЛМЫКИЯ</dc:title>
</cp:coreProperties>
</file>