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луктин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Булуктинского сельского муниципального образования Республики Калмыкия за 1 полугодие 2016 год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355 298,53 тыс. рублей, расходы 325 576,53 тыс. рублей, профицит  29 722,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полугодие 2016 год поступило доходов в сумме 355,3 тыс. рублей, что по сравнению с 1 полугодием 2015 годом больше на 34,4 тыс. рублей. За 1 полугодие 2015 года общая сумма доходов составила 320,9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полугодие 2016 года поступило налоговых и неналоговых доходов в сумме 163,4 тыс. рублей, что по сравнению с 2015 годом больше на 21,5 тыс. рублей. Данные сравнительного анализа по налоговым и неналоговым доходам представлены в таблице 3. Структура доходов муниципального бюджета Булуктинского СМО РК за 1 полугодие 2016 года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163,4</w:t>
      </w:r>
      <w:r>
        <w:rPr/>
        <w:t xml:space="preserve"> тыс. рублей или 100 % от общего объема поступлений или 24,9 % к уровню прошлого года;</w:t>
      </w:r>
    </w:p>
    <w:p>
      <w:pPr>
        <w:pStyle w:val="TextBodyIndent"/>
        <w:rPr/>
      </w:pPr>
      <w:r>
        <w:rPr>
          <w:b/>
          <w:bCs/>
        </w:rPr>
        <w:t>-неналоговые доходы – 0,0</w:t>
      </w:r>
      <w:r>
        <w:rPr/>
        <w:t xml:space="preserve"> тыс. рублей или  0 % от общего объема поступлений или 0 %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16 года исполнение которого составило 34,9 тыс. руб. или 52,1% от утвержденных бюджетных назначений в сумме 41,1 тыс. рублей, что на 67 тыс. рублей  больше  по сравнению с 1 полугодием 2015 года. Удельный вес в общей сумме налоговых и неналоговых доходов данный вид налога составляет 5,4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ый вид налога является одним из главных источником пополнения консолидированного бюджета Булуктинского СМО РК. Это один из основных бюджетообразующих налогов, способствующий росту налоговых поступлений,  при этом нельзя забывать и о социальных выплатах, которые косвенно влияют на увеличение размера налоговых поступлений. </w:t>
      </w:r>
      <w:r>
        <w:rPr>
          <w:sz w:val="28"/>
          <w:szCs w:val="28"/>
        </w:rPr>
        <w:t>По налогу на доходы физических лиц Правительством РФ предусмотрено сохранение в 2016 году социальных вычетов при исчислении налога и действующей ставки в размере 13%. Уменьшения дохода связанно со снижением норматива отчисления в бюджет Булуктинского СМО РК до 2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, который за 1 полугодие 2016 </w:t>
      </w:r>
      <w:r>
        <w:rPr>
          <w:sz w:val="28"/>
          <w:szCs w:val="28"/>
          <w:highlight w:val="yellow"/>
        </w:rPr>
        <w:t xml:space="preserve">года составил 39,07 тыс. рублей или </w:t>
      </w:r>
      <w:r>
        <w:rPr>
          <w:sz w:val="28"/>
          <w:szCs w:val="28"/>
        </w:rPr>
        <w:t>78,1% от плановых назначений, что по сравнению с 1 полугодием 2015 годом больше на 4,57 тыс. рублей. В 1 полугодие 2015 года данный вид налог составил 34,5 тыс.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отчисления составляет 30% в бюджеты поселений, что по сравнению с 2014 годом был снижен на 20%, что повлияло на снижение уровня доходов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полугодие 2016 год в муниципальный бюджет Булуктинского СМО РК поступили средства в качестве безвозмездных поступлений в сумме 191,9 тыс. рублей, что составляет 107,2% к исполнению за аналогичный период 2015 года  или  больше на 12,9  тыс. рублей</w:t>
      </w:r>
      <w:r>
        <w:rPr>
          <w:color w:val="000000"/>
          <w:sz w:val="28"/>
          <w:szCs w:val="28"/>
        </w:rPr>
        <w:t xml:space="preserve">. Исполнение за  1 полугодие 2015 год составляло в сумме 179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поступили в сумме 147,5 тыс. рублей или  больше на 10,5 тыс. рублей исполнения 1 полугодие 2015 года</w:t>
      </w:r>
      <w:r>
        <w:rPr>
          <w:color w:val="000000"/>
          <w:sz w:val="28"/>
          <w:szCs w:val="28"/>
        </w:rPr>
        <w:t xml:space="preserve">. Исполнение за 1 полугодие 2015 года составляло в сумме 137,0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бвенции бюджетам поселений поступили в сумме 44,4 тыс. рублей, что составляет 105,7% к аналогичному периоду  2015 года  или  больше на 2,4 тыс. рублей</w:t>
      </w:r>
      <w:r>
        <w:rPr>
          <w:color w:val="000000"/>
          <w:sz w:val="28"/>
          <w:szCs w:val="28"/>
        </w:rPr>
        <w:t xml:space="preserve">. Исполнение за  1 полугодие2015 год составляло  в сумме  42,0 тыс. руб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Булуктинского СМО РК за 1 полугодие 2016 года составила 325,58 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204,42 тыс. рублей (62,8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циональная оборона в сумме 18,5 тыс.руб. (5,7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в сумме 55,00 тыс.руб. (16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47,66 тыс. рублей (14,6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доля расходов бюджета пришлась на общегосударственные расход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219,7 тыс. рублей (6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 15,6 тыс. рублей (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9,4 тыс. рублей (3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ругие  расходы в сумме 80,9 тыс. рублей (2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авнении с исполнением бюджета 1 полугодие 2015 года произошло уменьшение расходов на 213,02 тыс. рублей. 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Результат исполнения бюджета Булуктинского сельского муниципального образования Республики Калмыкия по источникам  финансирования дефицита бюджета за  1 полугодие 2016  год  составил  29,7  тыс.  рублей.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по состоянию на 01.07.2016 года по бюджету Булуктинского СМО РК составляли  в сумме 28,5 тыс. рублей, в том числе за счет налоговых и неналоговых доходов средств бюджета Булуктинского СМО РК в сумме  11,4 тыс. рублей, что по сравнению с 1 полугодие 2014г (433,1 тыс.руб) меньше на 399,6 тыс.рублей.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 апреля 2015 года по разделу 0100 «Общегосударственные вопросы» числится 1 учреждение. Общая численность работников муниципальной службы по разделу составляет 4 штатных единиц. </w:t>
      </w:r>
    </w:p>
    <w:p>
      <w:pPr>
        <w:pStyle w:val="Heading1"/>
        <w:ind w:firstLine="540"/>
        <w:rPr/>
      </w:pPr>
      <w:r>
        <w:rPr>
          <w:bCs w:val="false"/>
        </w:rPr>
        <w:t>По разделу 0200 «Национальная оборона» штатная численность составляет 1 штатные единицы.</w:t>
      </w:r>
    </w:p>
    <w:p>
      <w:pPr>
        <w:pStyle w:val="Heading1"/>
        <w:ind w:firstLine="540"/>
        <w:rPr/>
      </w:pPr>
      <w:r>
        <w:rPr>
          <w:bCs w:val="false"/>
        </w:rPr>
        <w:t xml:space="preserve">По разделу 0800 «Культура и кинематография» числится 1 учреждение. 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>-СДК п.Бурата - штатная численность 1 единиц;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2015 год составили в сумме 189,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08:00Z</dcterms:created>
  <dc:creator>Admin</dc:creator>
  <dc:description/>
  <cp:keywords/>
  <dc:language>en-US</dc:language>
  <cp:lastModifiedBy>Sergei</cp:lastModifiedBy>
  <cp:lastPrinted>2014-03-12T08:29:00Z</cp:lastPrinted>
  <dcterms:modified xsi:type="dcterms:W3CDTF">2016-11-16T13:45:00Z</dcterms:modified>
  <cp:revision>13</cp:revision>
  <dc:subject/>
  <dc:title>ПОЯСНИТЕЛЬНАЯ ЗАПИСКА</dc:title>
</cp:coreProperties>
</file>