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улуктинского сельского муниципальн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Булуктинского сельского муниципального образования Республики Калмыкия за 9 месяцев 2016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муниципального бюджета по разделам, подразделам классификации расходов бюджетов за 9 месяцев 2016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273"/>
        <w:gridCol w:w="2154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раздела и подраздела бюджетной классифика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66 083,02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231,71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851,31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300,91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00,91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 00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 455,6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455,6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6 839,5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54:00Z</dcterms:created>
  <dc:creator>Admin</dc:creator>
  <dc:description/>
  <cp:keywords/>
  <dc:language>en-US</dc:language>
  <cp:lastModifiedBy>Sergei</cp:lastModifiedBy>
  <dcterms:modified xsi:type="dcterms:W3CDTF">2016-11-16T07:13:00Z</dcterms:modified>
  <cp:revision>9</cp:revision>
  <dc:subject/>
  <dc:title>Приложение №3</dc:title>
</cp:coreProperties>
</file>