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шению Собрания депутатов Булуктин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Булуктинского сельского муниципального образования Республики Калмыкия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 и Положением о бюджетном процессе Булуктинского СМО разработан бюджет Булуктинского СМО РК на 2017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Булуктинского СМО РК на 2017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муниципального бюджета в сумме 1247,4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муниципального бюджета в сумме 1247,4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униципального бюджета в сумме 0,0 тыс. рубл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/>
      </w:pPr>
      <w:r>
        <w:rPr>
          <w:b/>
        </w:rPr>
        <w:t>Доходы муниципального бюджета на 2017 год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Булуктинского СМО РК на 2017 год по доходам предусмотрен в сумме 1247,4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344,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возмездные поступления в сумме  902,9 тыс. рублей.</w:t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rPr/>
      </w:pPr>
      <w:r>
        <w:rPr/>
        <w:t xml:space="preserve">При формировании муниципального бюджета на 2017 год налоговые доходы составили в сумме 344,5 тыс. рублей. Налог на доходы физических лиц составит 68,0тыс.руб., единый сельскохозяйственный налог составит 50,0тыс.руб., налог на имущество физических лиц составит 76,0тыс.руб., земельный налог с организаций составит 110,0тыс.руб., земельный налог с физических лиц составит 40,5тыс.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безвозмездных поступлений в доходах муниципального бюджета на 2017 год составит в сумме 902,9 тыс. рублей. Дотация на выравнивание бюджетной обеспеченности на 2017 год составит в сумме 450,1 тыс. рублей, дотация на поддержку мер по обеспечению сбалансированности бюджета составит 400,0тыс.руб., субвенции на осуществление первичного воинского учета составит 52,8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поселений на 2017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й на 2017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овых и неналоговых доходов и дотации на выравнивание уровня бюджетной обеспеченности составляют 1247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расходов составляет 1247,4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плату труда и начисления – 984,9 тыс. рублей (79 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работ, оказание услуг – 125,1 тыс.руб. (10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коммунальные услуги  57,0  тыс. рублей (4,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услуги связи – 15 тыс.руб. (1,2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стоимости основных средств – 2,9 тыс.руб. (0,2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иобретение материальных запасов – 10 тыс.руб. (0,8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очие расходы  52,5 тыс. рублей (4,2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ов в сумме 1247,4 тыс. руб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государственные вопросы в сумме 916,3 тыс. рублей (73,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оборона в сумме 52,8 тыс. рублей (4,2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лагоустройство в сумме 7,4 тыс. рублей (0,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льтура в сумме 270,9 тыс. рублей (21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Булуктинского СМО РК на 01 января 2018 года установлен в сумме 0,0 тыс. рублей (ст.107 Бюджетного Кодекса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уктинского СМО РК (ахлачи)                                             Муджикова М.С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13:00Z</dcterms:created>
  <dc:creator>Приютное</dc:creator>
  <dc:description/>
  <cp:keywords/>
  <dc:language>en-US</dc:language>
  <cp:lastModifiedBy>Sergei</cp:lastModifiedBy>
  <cp:lastPrinted>2012-12-25T14:38:00Z</cp:lastPrinted>
  <dcterms:modified xsi:type="dcterms:W3CDTF">2016-12-26T13:05:00Z</dcterms:modified>
  <cp:revision>14</cp:revision>
  <dc:subject/>
  <dc:title>Пояснительная записка </dc:title>
</cp:coreProperties>
</file>