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Республики Калмыкия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отчета об исполнении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бюджета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Республики Калмыкия за 2016 год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муниципального бюджета за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66,0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направления расходов Булуктинского сельского муниципального образования Республики Калмык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6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6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8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8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8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29</w:t>
            </w:r>
          </w:p>
        </w:tc>
      </w:tr>
      <w:tr>
        <w:trPr>
          <w:trHeight w:val="4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4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8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8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8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5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2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2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2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/>
            </w:pPr>
            <w:r>
              <w:rPr/>
              <w:t>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на реализацию мероприятий в области охраны окружающей среды (благоустройство территорий СМО)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Иные направления расходов </w:t>
            </w:r>
            <w:r>
              <w:rPr>
                <w:b w:val="false"/>
              </w:rPr>
              <w:t>Булуктинского сельского муниципального образования Республики Калмык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погашение кредиторской задолженности по бесхозяйным объек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4,5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4,5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,5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ма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highlight w:val="yellow"/>
              </w:rPr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асходы на погашение кредиторской задолженности по содержанию домов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 по содержанию учреждений культуры)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3,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03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7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03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85,3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01:00Z</dcterms:created>
  <dc:creator>Admin</dc:creator>
  <dc:description/>
  <cp:keywords/>
  <dc:language>en-US</dc:language>
  <cp:lastModifiedBy>admin</cp:lastModifiedBy>
  <cp:lastPrinted>2014-01-12T19:29:00Z</cp:lastPrinted>
  <dcterms:modified xsi:type="dcterms:W3CDTF">2017-01-29T21:12:00Z</dcterms:modified>
  <cp:revision>14</cp:revision>
  <dc:subject/>
  <dc:title>ФАПы и ССМП – 0902 5201800 001</dc:title>
</cp:coreProperties>
</file>