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2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8" w:type="dxa"/>
            <w:tcBorders/>
          </w:tcPr>
          <w:p>
            <w:pPr>
              <w:pStyle w:val="2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2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Булуктинского сельского образования Республики Калмыкия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«Об утверждении отчета об исполнении муниципального бюджета Булуктинского сельского муниципального образования Республики Калмыкия за 2016 год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 муниципального бюджета по кодам классификации доходов бюджета за 2016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96"/>
        <w:gridCol w:w="6521"/>
        <w:gridCol w:w="22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администрато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Булуктинского сельского муниципального образования Республики Калмык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7 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02 01001 10 0000 15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 2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 02 01003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8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налоговая служба (Межрайонная ИФНС России №1 по РК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4 635,9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1 01 02010 01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432,9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01 02010 01 21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01 02010 01 3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01 02030 01 1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01 02030 01 21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01 02030 01 3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05 03010 01 1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349,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05 03010 01 21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7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05 03010 01 3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1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807,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1030 10 21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7,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1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 749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21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1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924,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21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6,8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42:00Z</dcterms:created>
  <dc:creator>Admin</dc:creator>
  <dc:description/>
  <cp:keywords/>
  <dc:language>en-US</dc:language>
  <cp:lastModifiedBy>Sergei</cp:lastModifiedBy>
  <cp:lastPrinted>2014-03-05T14:43:00Z</cp:lastPrinted>
  <dcterms:modified xsi:type="dcterms:W3CDTF">2017-01-30T07:39:00Z</dcterms:modified>
  <cp:revision>8</cp:revision>
  <dc:subject/>
  <dc:title/>
</cp:coreProperties>
</file>