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муниципаль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улуктинского сель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Калмыкия за 1 квартал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араметры исполнения муниципаль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параметры исполнения муниципального бюджета Булуктинского сельского муниципального образования Республики Калмыкия за 1 квартал 2017 год состав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муниципального бюджета 256,79 тыс. рублей, расходы 270,20 тыс. рублей, дефицит  13,41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ходы муниципального бюдж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rPr/>
      </w:pPr>
      <w:r>
        <w:rPr/>
        <w:t>В муниципальный бюджет Булуктинского СМО Республики Калмыкия за 1 квартал 2017 год поступило доходов в сумме 256,79  тыс. рублей, что по сравнению с 1 кварталом 2016 года больше на 68,7 тыс. рублей. За 1 квартал 2016 года общая сумма доходов составила 188,09 тыс. рублей. Данные сравнительного анализа по доходам представлены в таблице 1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муниципальный бюджет Булуктинского СМО Республики Калмыкия за 1 квартал 2017 года поступило налоговых и неналоговых доходов в сумме 131,09 тыс. рублей, что по сравнению с 2016 годом больше на 46,4 тыс. рублей. Данные сравнительного анализа по налоговым и неналоговым доходам представлены в таблице 3. Структура доходов муниципального бюджета Булуктинского СМО РК за 1 кв. 2017 года такова:</w:t>
      </w:r>
    </w:p>
    <w:p>
      <w:pPr>
        <w:pStyle w:val="TextBodyIndent"/>
        <w:rPr/>
      </w:pPr>
      <w:r>
        <w:rPr/>
        <w:t>-</w:t>
      </w:r>
      <w:r>
        <w:rPr>
          <w:b/>
          <w:bCs/>
        </w:rPr>
        <w:t>налоговые доходы -  131,09</w:t>
      </w:r>
      <w:r>
        <w:rPr/>
        <w:t xml:space="preserve"> тыс. рублей или 51% от общего объема поступлений или 154,8 % к уровню прошлого года;</w:t>
      </w:r>
    </w:p>
    <w:p>
      <w:pPr>
        <w:pStyle w:val="TextBodyIndent"/>
        <w:rPr/>
      </w:pPr>
      <w:r>
        <w:rPr>
          <w:b/>
          <w:bCs/>
        </w:rPr>
        <w:t>-неналоговые доходы – 0</w:t>
      </w:r>
      <w:r>
        <w:rPr/>
        <w:t xml:space="preserve"> тыс. рублей или  0% от общего объема поступлений или 0 % к уровню прошл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по каждому виду налоговых и неналоговых до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-налог на доходы физических лиц</w:t>
      </w:r>
      <w:r>
        <w:rPr>
          <w:b/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1 кв.2017 года исполнение которого составило 17,52 тыс. руб. или 25,8% от утвержденных бюджетных назначений в сумме 68 тыс. рублей, что на 4,1 тыс. рублей  больше  по сравнению с 1 кв.2016 годом. Удельный вес в общей сумме налоговых и неналоговых доходов данный вид налога составляет 13,4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вид налога является одним из главных источником пополнения консолидированного бюджета Булуктинского СМО РК. Это один из основных бюджетообразующих налогов, способствующий росту налоговых поступлений,  при этом нельзя забывать и о социальных выплатах, которые косвенно влияют на увеличение размера налоговых поступлений. </w:t>
      </w:r>
      <w:r>
        <w:rPr>
          <w:sz w:val="28"/>
          <w:szCs w:val="28"/>
        </w:rPr>
        <w:t>По налогу на доходы физических лиц Правительством РФ предусмотрено сохранение в 2017 году социальных вычетов при исчислении налога и действующей ставки в размере 13%. Уменьшения дохода связанно со снижением норматива отчисления в бюджет Булуктинского СМО РК до 2%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>, который за 1 кв.2017 год составил 23,21 тыс. рублей или 46,4% от плановых назначений, что по сравнению с 1 кв.2016 годом меньше на 0,79 тыс. рублей. В 1 кв. 2016 году данный вид налог составил 24 тыс. рубле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 отчисления составляет 30% в бюджеты поселений. Данный вид налога является одним из главных источников доходов и  зависит от доходной части сельскохозяйственных предприятий и прибыли по истечению года, косвенной причиной которой являются погодные условия содержания и выращивания поголовья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 1 кв. 2017 год в муниципальный бюджет Булуктинского СМО РК поступили средства в качестве безвозмездных поступлений в сумме 125,7 тыс. рублей, что составляет 121,6% к исполнению за аналогичный период 2016 года  или  больше на 22,3  тыс. рублей</w:t>
      </w:r>
      <w:r>
        <w:rPr>
          <w:color w:val="000000"/>
          <w:sz w:val="28"/>
          <w:szCs w:val="28"/>
        </w:rPr>
        <w:t xml:space="preserve">. Исполнение за  1 кв. 2016 год составляло в сумме 103,4 тыс. рублей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отации бюджетам поселений на выравнивание бюджетной обеспеченности поступили в сумме 112,5  тыс. рублей или  больше на 53,5 тыс. рублей исполнения 1 кв. 2016 года</w:t>
      </w:r>
      <w:r>
        <w:rPr>
          <w:color w:val="000000"/>
          <w:sz w:val="28"/>
          <w:szCs w:val="28"/>
        </w:rPr>
        <w:t xml:space="preserve">. Исполнение за 1 кв.2016 год составляло в сумме 59 тыс. рублей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убвенции бюджетам поселений поступили в сумме 13,2 тыс. рублей,  или  меньше на 31,2 тыс. рублей за аналогичный период 2016г</w:t>
      </w:r>
      <w:r>
        <w:rPr>
          <w:color w:val="000000"/>
          <w:sz w:val="28"/>
          <w:szCs w:val="28"/>
        </w:rPr>
        <w:t xml:space="preserve">. Исполнение за  1 кв.2016 год составляло  в сумме  44,4 тыс. рублей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униципального бюдж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Общая сумма расходов муниципального бюджета Булуктинского СМО РК за 1 кв. 2017 год составила 270,2 тыс. рублей, из них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егосударственные расходы в сумме 202,87 тыс. рублей (75%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ациональная оборона в сумме 13,2 тыс. рублей (5%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жилищно-коммунальное хозяйство в сумме 4,32 тыс.рублей (2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культура, кинематография в сумме 49,81 тыс. рублей (18%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ая доля расходов бюджета пришлась на общегосударственные расходы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Из общей суммы расходов израсходовано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заработную плату в сумме  144,63 тыс. рублей (71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начисления на выплаты по оплате труда в сумме  32,34 тыс. рублей (16%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другие  расходы в сумме 25,9 тыс. рублей (13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равнении с исполнением бюджета 1 кв. 2016 года произошло увеличение расходов на 105,32 тыс. рублей. </w:t>
      </w:r>
    </w:p>
    <w:p>
      <w:pPr>
        <w:pStyle w:val="TextBodyIndent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45" w:firstLine="540"/>
        <w:rPr/>
      </w:pPr>
      <w:r>
        <w:rPr/>
        <w:t>Результат исполнения бюджета Булуктинского сельского муниципального образования Республики Калмыкия по источникам  финансирования дефицита бюджета за  1 квартал 2016  год  составил  13,41  тыс.  рублей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ки денежных средств по состоянию на 01.01.2017 года по бюджету Булуктинского СМО РК составляли  в сумме 61,8 тыс. рублей, в том числе за счет налоговых и неналоговых доходов средств бюджета Булуктинского СМО РК в сумме  61,8 тыс. рублей, что по сравнению с 1 кв. 2016г (15,5 тыс.руб) больше на 46,3 тыс.рублей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ая численность 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01 апреля 2016 года по разделу 0100 «Общегосударственные вопросы» числится 1 учреждение. Общая численность работников муниципальной службы по разделу составляет 3 штатных единиц. </w:t>
      </w:r>
    </w:p>
    <w:p>
      <w:pPr>
        <w:pStyle w:val="Heading1"/>
        <w:ind w:firstLine="540"/>
        <w:rPr>
          <w:bCs w:val="false"/>
        </w:rPr>
      </w:pPr>
      <w:r>
        <w:rPr>
          <w:bCs w:val="false"/>
        </w:rPr>
        <w:t>По разделу 0200 «Национальная оборона» штатная численность составляет 1 штатные единицы.</w:t>
      </w:r>
    </w:p>
    <w:p>
      <w:pPr>
        <w:pStyle w:val="Heading1"/>
        <w:ind w:firstLine="540"/>
        <w:rPr>
          <w:bCs w:val="false"/>
        </w:rPr>
      </w:pPr>
      <w:r>
        <w:rPr>
          <w:bCs w:val="false"/>
        </w:rPr>
        <w:t xml:space="preserve">По разделу 0800 «Культура и кинематография» числится 1 учреждение. </w:t>
      </w:r>
    </w:p>
    <w:p>
      <w:pPr>
        <w:pStyle w:val="Heading1"/>
        <w:ind w:firstLine="540"/>
        <w:rPr>
          <w:bCs w:val="false"/>
        </w:rPr>
      </w:pPr>
      <w:r>
        <w:rPr>
          <w:bCs w:val="false"/>
        </w:rPr>
        <w:t>-СДК п.Бурата - штатная численность 1 единица;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Расходы на содержание муниципальных служащих за 1 квартал 2016 год составили в сумме 156,98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7:20:00Z</dcterms:created>
  <dc:creator>Admin</dc:creator>
  <dc:description/>
  <cp:keywords/>
  <dc:language>en-US</dc:language>
  <cp:lastModifiedBy>Sergei</cp:lastModifiedBy>
  <cp:lastPrinted>2014-03-12T08:29:00Z</cp:lastPrinted>
  <dcterms:modified xsi:type="dcterms:W3CDTF">2017-04-12T07:54:00Z</dcterms:modified>
  <cp:revision>11</cp:revision>
  <dc:subject/>
  <dc:title>ПОЯСНИТЕЛЬНАЯ ЗАПИСКА</dc:title>
</cp:coreProperties>
</file>