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№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«О внесении изменений и дополнений в бюджет Булуктинского СМО РК на 2017 год» 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__</w:t>
      </w:r>
      <w:r>
        <w:rPr/>
        <w:t>» сентября 2017г. №</w:t>
      </w:r>
      <w:r>
        <w:rPr>
          <w:u w:val="single"/>
        </w:rPr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32"/>
        </w:rPr>
        <w:t>Распределение бюджетных ассигнований из бюджета Булуктинского  СМО РК на 2017 год по разделам и подразделам, целевым статьям и видам расходов классификации расходов бюджета Российской Федерации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86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4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направления расходов Булуктинского сельского муниципального образования Республики Калмыкия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Администрации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мероприятия (расходы на мероприятия, направленные на профилактику экстремизма и терроризма на территории Булуктинского СМО РК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ходы на мероприятия направленные на профилактику экстремизма и терроризма на территории Булуктинского СМО Р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ходы на мероприятия направленные на противодействие коррупции в Булуктинском СМО РК 2016-2018гг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, направленные на энергосбережение и повышение энергетической эффективности в Булуктинском СМО РК на 2015-2020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» и государственной программы РК «Управление государственными финансами Республики Калмыкия на 2013-201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мероприятия (расходы на мероприятия, направленные на ликвидацию последствий чрезвычайных ситуаций природного и техногенного характера, гражданская оборон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направленные на предупреждение и ликвидацию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90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90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9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/>
            </w:pPr>
            <w:r>
              <w:rPr/>
              <w:t>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на реализацию мероприятий в области охраны окружающей среды (благоустройство территорий СМО)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ые направления расходов </w:t>
            </w:r>
            <w:r>
              <w:rPr>
                <w:b w:val="false"/>
              </w:rPr>
              <w:t>Булуктинского сельского муниципального образования Республики Калмык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погашение кредиторской задолженности по бесхозяйным объек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ма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ходы на обеспечение деятельности (оказание услуг) учреждений культуры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highlight w:val="yellow"/>
              </w:rPr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асходы на погашение кредиторской задолженности по содержанию домов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еализация прочих непрограммных мероприятий (расходы на погашение кредиторской задолженности по содержанию учреждений культуры) в рамках непрограммных мероприятий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кроме публичных обязатель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8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непрограммных мероприятий (расходы на обеспечение мер социальной поддержки)  в рамках непрограммных мероприятий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8 81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8 81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1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6:00Z</dcterms:created>
  <dc:creator>Admin</dc:creator>
  <dc:description/>
  <cp:keywords/>
  <dc:language>en-US</dc:language>
  <cp:lastModifiedBy>Sergei</cp:lastModifiedBy>
  <cp:lastPrinted>2017-10-03T10:05:00Z</cp:lastPrinted>
  <dcterms:modified xsi:type="dcterms:W3CDTF">2017-10-06T08:23:00Z</dcterms:modified>
  <cp:revision>41</cp:revision>
  <dc:subject/>
  <dc:title>ФАПы и ССМП – 0902 5201800 001</dc:title>
</cp:coreProperties>
</file>