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tru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4</w:t>
      </w:r>
    </w:p>
    <w:p>
      <w:pPr>
        <w:pStyle w:val="2"/>
        <w:keepNext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2"/>
        <w:keepNext w:val="true"/>
        <w:jc w:val="right"/>
        <w:rPr>
          <w:sz w:val="22"/>
          <w:szCs w:val="22"/>
        </w:rPr>
      </w:pPr>
      <w:r>
        <w:rPr>
          <w:sz w:val="22"/>
          <w:szCs w:val="22"/>
        </w:rPr>
        <w:t>Булуктинского сельского муниципального</w:t>
      </w:r>
    </w:p>
    <w:p>
      <w:pPr>
        <w:pStyle w:val="2"/>
        <w:keepNext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  Республики Калмыкия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отчета об исполнении 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бюджета 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Булуктинского сельского муниципального</w:t>
      </w:r>
    </w:p>
    <w:p>
      <w:pPr>
        <w:pStyle w:val="2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 Республики Калмыкия за 9 месяцев 2017 год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омственная структура расходов муниципального бюджета за 9 месяцев  2017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676"/>
        <w:gridCol w:w="1482"/>
        <w:gridCol w:w="1876"/>
        <w:gridCol w:w="1676"/>
        <w:gridCol w:w="139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раздел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35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718,5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,3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обеспечения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,3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ысшее должностное лицо Администрации</w:t>
            </w:r>
            <w:r>
              <w:rPr>
                <w:i/>
              </w:rPr>
              <w:t xml:space="preserve"> </w:t>
            </w:r>
            <w:r>
              <w:rPr/>
              <w:t>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1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о оплате труда работников и на обеспечение функций муниципальных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78 1 01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78 1 01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направления расходов Булуктинского сельского муниципального образования Республики Калмыкия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1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гашение кредиторской задолженности по содержанию ОМС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2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1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еализация прочих непрограммных мероприятий (расходы на погашение кредиторской задолженност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2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1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2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1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2,2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обеспечения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2,2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8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Администрации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8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о оплате труда работников и на обеспечение функций муниципальных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8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4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9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Уплата налогов, сборов и иных платеж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2 00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4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гашение кредиторской задолженности по содержанию ОМС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,4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гашение кредиторской задолженности по содержанию ОМС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2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,4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еализация прочих непрограммных мероприятий (расходы на погашение кредиторской задолженност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2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,4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2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8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2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6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35,2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,2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программные направления обеспечения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35,2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2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2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4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2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«Повышение эффективности бюджетных расходов» и государственной программы РК «Управление государственными финансами Республики Калмыкия на 2013-201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4 511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2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 04 511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2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2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2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both"/>
              <w:rPr/>
            </w:pPr>
            <w:r>
              <w:rPr/>
              <w:t>Благоустройство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9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благоустройство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 01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9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на реализацию мероприятий в области охраны окружающей среды (благоустройство территорий СМО)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 01 186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9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 01 186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9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Иные направления расходов </w:t>
            </w:r>
            <w:r>
              <w:rPr>
                <w:b w:val="false"/>
              </w:rPr>
              <w:t>Булуктинского сельского муниципального образования Республики Калмыкия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ходы на погашение кредиторской задолженности по бесхозяйным объект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6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Реализация прочих непрограммных мероприятий (расходы на погашение кредиторской задолженност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6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6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Культура и кинематограф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,5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,5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обеспечения деятельности органов местного самоуправления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,5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культуры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1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ома культуры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1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1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реждений культуры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1 05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1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1 05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3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1 05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9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 01 05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9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highlight w:val="yellow"/>
              </w:rPr>
            </w:pPr>
            <w:r>
              <w:rPr/>
              <w:t>Иные направления расходов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  </w:t>
            </w:r>
            <w:r>
              <w:rPr/>
              <w:t>78 9 00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4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Расходы на погашение кредиторской задолженности по содержанию домов культуры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3 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4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rPr/>
            </w:pPr>
            <w:r>
              <w:rPr/>
              <w:t>Реализация прочих непрограммных мероприятий (расходы на погашение кредиторской задолженности по содержанию учреждений культуры) в рамках непрограммных мероприятий Булуктинского сельского муниципального образования Республики Калмык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3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30,4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3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3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3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 03 90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1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15,5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55:00Z</dcterms:created>
  <dc:creator>Admin</dc:creator>
  <dc:description/>
  <cp:keywords/>
  <dc:language>en-US</dc:language>
  <cp:lastModifiedBy>Sergei</cp:lastModifiedBy>
  <cp:lastPrinted>2014-01-12T19:29:00Z</cp:lastPrinted>
  <dcterms:modified xsi:type="dcterms:W3CDTF">2017-11-08T07:46:00Z</dcterms:modified>
  <cp:revision>13</cp:revision>
  <dc:subject/>
  <dc:title>ФАПы и ССМП – 0902 5201800 001</dc:title>
</cp:coreProperties>
</file>