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9 месяцев 2017 год»</w:t>
            </w:r>
          </w:p>
        </w:tc>
      </w:tr>
    </w:tbl>
    <w:p>
      <w:pPr>
        <w:pStyle w:val="2"/>
        <w:keepNext w:val="tru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9 месяцев 2017 год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060"/>
        <w:gridCol w:w="216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 533,1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111,2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111,2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271,7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1 0202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3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,4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268,3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268,3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 999,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235,4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235,4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 764,0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677,7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 677,7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086,2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86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6 90050 10 0000 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9 6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9 6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2 02 15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 0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15001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0 2 02 15002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2 02 35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 6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6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2 979,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рублей)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16:00Z</dcterms:created>
  <dc:creator>Admin</dc:creator>
  <dc:description/>
  <cp:keywords/>
  <dc:language>en-US</dc:language>
  <cp:lastModifiedBy>Sergei</cp:lastModifiedBy>
  <cp:lastPrinted>2012-12-21T16:09:00Z</cp:lastPrinted>
  <dcterms:modified xsi:type="dcterms:W3CDTF">2017-11-08T07:03:00Z</dcterms:modified>
  <cp:revision>5</cp:revision>
  <dc:subject/>
  <dc:title>ФАПы и ССМП – 0902 5201800 001</dc:title>
</cp:coreProperties>
</file>