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Булуктинского СМО РК на 2017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>» декабря 2017г. №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7 год по разделам и подразделам, целевым статьям и видам расходов классификации расходов бюджета Российской Федерации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5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6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кроме публичн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непрограммных мероприятий (расходы на обеспечение мер социальной поддержки) 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81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81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0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</dc:creator>
  <dc:description/>
  <cp:keywords/>
  <dc:language>en-US</dc:language>
  <cp:lastModifiedBy>Sergei</cp:lastModifiedBy>
  <cp:lastPrinted>2017-10-03T10:05:00Z</cp:lastPrinted>
  <dcterms:modified xsi:type="dcterms:W3CDTF">2017-12-27T15:00:00Z</dcterms:modified>
  <cp:revision>46</cp:revision>
  <dc:subject/>
  <dc:title>ФАПы и ССМП – 0902 5201800 001</dc:title>
</cp:coreProperties>
</file>