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обрания депутатов Булуктин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Булуктинского сельского муниципального образования Республики Калмык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Булуктинского СМО разработан бюджет Булуктинского СМО РК н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Булуктинского СМО РК на 2018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муниципального бюджета в сумме 1295,5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муниципального бюджета в сумме 1295,5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униципального бюджета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>Доходы муниципального бюджета на 2018 год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Булуктинского СМО РК на 2018 год по доходам предусмотрен в сумме 1295,5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774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в сумме  521,5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rPr/>
      </w:pPr>
      <w:r>
        <w:rPr/>
        <w:t xml:space="preserve">При формировании муниципального бюджета на 2018 год налоговые доходы составили в сумме 774,0 тыс. рублей. Налог на доходы физических лиц составит 70,0тыс.руб., единый сельскохозяйственный налог составит 55,0тыс.руб., налог на имущество физических лиц составит 76,0тыс.руб., земельный налог с организаций составит 150,0тыс.руб., земельный налог с физических лиц составит 423,0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безвозмездных поступлений в доходах муниципального бюджета на 2018 год составит в сумме 521,5 тыс. рублей. Дотация на выравнивание бюджетной обеспеченности на 2018 год составит в сумме 465,1 тыс. рублей, субвенции на осуществление первичного воинского учета составит 56,4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поселений на 2018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й на 2018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овых и неналоговых доходов и дотации на выравнивание уровня бюджетной обеспеченности составляют 1295,5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295,5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плату труда и начисления – 936,3 тыс. рублей (72,3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ыполнение работ, оказание услуг – 120,0 тыс.руб. (9,3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оммунальные услуги  179,5  тыс. рублей (13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услуги связи – 15,0 тыс.руб. (1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стоимости основных средств – 4,7 тыс.руб. (0,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иобретение материальных запасов – 22,0 тыс.руб. (1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чие расходы  18,0 тыс. рублей (1,4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в сумме 1295,5 тыс.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государственные вопросы в сумме 838,2 тыс. рублей (64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в сумме 56,4 тыс. рублей (4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 в сумме 1,0 тыс.рублей (0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лагоустройство в сумме 9,7 тыс. рублей (0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а в сумме 390,2 тыс. рублей (30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Булуктинского СМО РК на 01 января 2018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МО РК (ахлачи)                                             Муджикова М.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3:00Z</dcterms:created>
  <dc:creator>Приютное</dc:creator>
  <dc:description/>
  <cp:keywords/>
  <dc:language>en-US</dc:language>
  <cp:lastModifiedBy>Sergei</cp:lastModifiedBy>
  <cp:lastPrinted>2012-12-25T14:38:00Z</cp:lastPrinted>
  <dcterms:modified xsi:type="dcterms:W3CDTF">2017-12-25T12:21:00Z</dcterms:modified>
  <cp:revision>15</cp:revision>
  <dc:subject/>
  <dc:title>Пояснительная записка </dc:title>
</cp:coreProperties>
</file>