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.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 решению Собрания депутатов Булуктин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муниципального образования РК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О бюджете Булуктинского СМО Р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на 2018 год»  от </w:t>
      </w:r>
      <w:r>
        <w:rPr>
          <w:sz w:val="22"/>
          <w:szCs w:val="22"/>
          <w:u w:val="single"/>
        </w:rPr>
        <w:t xml:space="preserve"> ____ декабря </w:t>
      </w:r>
      <w:r>
        <w:rPr>
          <w:sz w:val="22"/>
          <w:szCs w:val="22"/>
        </w:rPr>
        <w:t>2017г. №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Реестр администраторов поступлений доходов в бюджет Булуктинского СМО РК – органов вышестоящих уровней государственной власти РФ и РК на 2018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  <w:gridCol w:w="2700"/>
        <w:gridCol w:w="4778"/>
      </w:tblGrid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ора поступлений в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латеж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едеральной Налоговой службы по Республике Калмык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0201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0204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302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6010301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6060431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9040531000001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2"/>
              <w:jc w:val="left"/>
              <w:rPr/>
            </w:pPr>
            <w:r>
              <w:rPr/>
              <w:t>Налог на доходы физических лиц  в виде фиксированных авансовых платежей с доходов, полученных  физическими  лицами, являющимися иностранными гражданами,  осуществляющими  трудовую  деятельность по найму на основании патента  в  соответствии  со  статьей  227.1 Налогового  кодекса 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Единый сельскохозяйственный налог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Налог на имущество физических лиц, взимаемый по ставкам, применяемым к объектам  налогообложения, расположенным в границах сельских поселений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емельный налог с организаций,  обладающих земельным участком, расположенным в границах сельских поселений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г.), мобилизуемый на территориях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нская служба финансово-бюджетного контро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ётная палата Республики Калмык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33050100000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51040020000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18050100000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9005010000014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</w:t>
            </w:r>
          </w:p>
          <w:p>
            <w:pPr>
              <w:pStyle w:val="Normal"/>
              <w:rPr/>
            </w:pPr>
            <w:r>
              <w:rPr/>
              <w:t>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 в бюджеты пос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а сельского посел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сельских  поселений Республики Калмык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03:00Z</dcterms:created>
  <dc:creator>Администратор</dc:creator>
  <dc:description/>
  <cp:keywords/>
  <dc:language>en-US</dc:language>
  <cp:lastModifiedBy>Sergei</cp:lastModifiedBy>
  <cp:lastPrinted>2015-04-08T08:29:00Z</cp:lastPrinted>
  <dcterms:modified xsi:type="dcterms:W3CDTF">2017-12-28T06:35:00Z</dcterms:modified>
  <cp:revision>13</cp:revision>
  <dc:subject/>
  <dc:title>                                                                                                                              </dc:title>
</cp:coreProperties>
</file>