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О бюджете Булуктинского СМО РК на 2018 год»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7</w:t>
      </w:r>
      <w:r>
        <w:rPr/>
        <w:t>» декабря 2017г. №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Распределение бюджетных ассигнований из бюджета Булуктинского  СМО РК на 2018 год по разделам и подразделам, целевым статьям и видам расходов классификации расходов бюджета Российской Федерации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38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профилактику экстремизма и терроризма на территории Булуктинского СМО Р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филактику экстремизма и терроризма на территории Булуктинского СМО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тиводействие коррупции в Булуктинском СМО РК 2016-2018гг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энергосбережение и повышение энергетической эффективности в Булуктинском СМО РК на 2015-2020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ликвидацию последствий чрезвычайных ситуаций природного и техногенного характера, гражданская оборо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направленные на предупреждение и ликвидацию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а реализацию мероприятий в области охраны окружающей среды (благоустройство территорий СМО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5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6:00Z</dcterms:created>
  <dc:creator>Admin</dc:creator>
  <dc:description/>
  <cp:keywords/>
  <dc:language>en-US</dc:language>
  <cp:lastModifiedBy>Sergei</cp:lastModifiedBy>
  <cp:lastPrinted>2017-12-27T18:13:00Z</cp:lastPrinted>
  <dcterms:modified xsi:type="dcterms:W3CDTF">2017-12-27T15:13:00Z</dcterms:modified>
  <cp:revision>35</cp:revision>
  <dc:subject/>
  <dc:title>ФАПы и ССМП – 0902 5201800 001</dc:title>
</cp:coreProperties>
</file>