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7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Булуктинского сельского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Булуктинского СМО РК на 2018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улуктинского сельского  муниципального образования Республики Калмыкия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80"/>
        <w:jc w:val="center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560"/>
        <w:gridCol w:w="2340"/>
      </w:tblGrid>
      <w:tr>
        <w:trPr>
          <w:trHeight w:val="90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81" w:hRule="atLeast"/>
        </w:trPr>
        <w:tc>
          <w:tcPr>
            <w:tcW w:w="7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привлечение/погашение)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 том числе: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лучение кредитов от кредитных организаций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гашение основной суммы долга по кредитам от кредитных организаций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8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лучение бюджетных кредитов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563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гашение основной суммы долга по бюджетным кредитам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49:00Z</dcterms:created>
  <dc:creator>Admin</dc:creator>
  <dc:description/>
  <cp:keywords/>
  <dc:language>en-US</dc:language>
  <cp:lastModifiedBy>Sergei</cp:lastModifiedBy>
  <cp:lastPrinted>2013-12-22T20:00:00Z</cp:lastPrinted>
  <dcterms:modified xsi:type="dcterms:W3CDTF">2017-12-22T14:07:00Z</dcterms:modified>
  <cp:revision>6</cp:revision>
  <dc:subject/>
  <dc:title>Приложение 14</dc:title>
</cp:coreProperties>
</file>