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8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>Булуктинского сельского  муниципального образования 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Булуктинского СМО РК на 2018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ограмма муниципальных внешних заимствован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улуктинского сельского муниципального образования Республики Калмыкия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80"/>
        <w:jc w:val="center"/>
        <w:rPr/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560"/>
        <w:gridCol w:w="2340"/>
      </w:tblGrid>
      <w:tr>
        <w:trPr>
          <w:trHeight w:val="90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81" w:hRule="atLeast"/>
        </w:trPr>
        <w:tc>
          <w:tcPr>
            <w:tcW w:w="7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нешние заимствования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привлечение/погашение)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Государственные ценные бумаги, номинальная стоимость которых указана в иностранной валюте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ы иностранных государств, включая целевые иностранные кредиты (заимствования), международных финансовых организаций, иных субъектов международного права, иностранных юридических лиц в иностранной валюте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едиты кредитных организаций в иностранной валюте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4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Иные источники внешнего финансирования дефицитов бюджетов  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8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Предельный объем муниципальных внешних заимствований на 2018 год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9:49:00Z</dcterms:created>
  <dc:creator>Admin</dc:creator>
  <dc:description/>
  <cp:keywords/>
  <dc:language>en-US</dc:language>
  <cp:lastModifiedBy>Sergei</cp:lastModifiedBy>
  <cp:lastPrinted>2013-12-19T12:32:00Z</cp:lastPrinted>
  <dcterms:modified xsi:type="dcterms:W3CDTF">2017-12-22T14:07:00Z</dcterms:modified>
  <cp:revision>12</cp:revision>
  <dc:subject/>
  <dc:title>Приложение 14</dc:title>
</cp:coreProperties>
</file>