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Республики Калмыкия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отчета об исполнении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бюджета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Республики Калмыкия  2017 год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муниципального бюджет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7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316"/>
        <w:gridCol w:w="1384"/>
        <w:gridCol w:w="2160"/>
        <w:gridCol w:w="1440"/>
        <w:gridCol w:w="149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 562,5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ысшее должностное лицо Администраци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700,9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700,9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9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861,6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861,6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 774,7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1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 187,0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477,0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750,2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9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 158,8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65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,9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9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 587,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 154,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833,5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6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8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1 0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8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553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47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  733,2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6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555,0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555,0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Расходы на погашение кредиторской задолженности по бесхозяйным объект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9 06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178,2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855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23,2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 899,4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3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 495,6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ма культуры Булуктинского сельского муниципального образования Республики Калмык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6" w:leader="none"/>
              </w:tabs>
              <w:rPr/>
            </w:pPr>
            <w:r>
              <w:rPr/>
              <w:t xml:space="preserve">   </w:t>
            </w:r>
            <w:r>
              <w:rPr/>
              <w:tab/>
              <w:t>78 3 01 0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658,9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67,5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0,9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 574,1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924,0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Расходы на погашение кредиторской задолженности по содержанию домов культуры Булуктинского сельского муниципального образования Республики Калмык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9 0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403,8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389,3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,8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176,7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9 08 8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91 770,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5:00Z</dcterms:created>
  <dc:creator>Admin</dc:creator>
  <dc:description/>
  <cp:keywords/>
  <dc:language>en-US</dc:language>
  <cp:lastModifiedBy>Sergei</cp:lastModifiedBy>
  <cp:lastPrinted>2014-01-12T19:29:00Z</cp:lastPrinted>
  <dcterms:modified xsi:type="dcterms:W3CDTF">2018-02-21T11:28:00Z</dcterms:modified>
  <cp:revision>22</cp:revision>
  <dc:subject/>
  <dc:title>ФАПы и ССМП – 0902 5201800 001</dc:title>
</cp:coreProperties>
</file>