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jc w:val="right"/>
        <w:rPr>
          <w:szCs w:val="24"/>
        </w:rPr>
      </w:pPr>
      <w:r>
        <w:rPr/>
        <w:t xml:space="preserve">                                                                                                                                                             </w:t>
      </w:r>
      <w:r>
        <w:rPr/>
        <w:t xml:space="preserve">Приложение №4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к решению Собрания депутатов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 </w:t>
      </w:r>
      <w:r>
        <w:rPr/>
        <w:t xml:space="preserve">Булуктинского   сельского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</w:t>
      </w:r>
      <w:r>
        <w:rPr/>
        <w:t>муниципального образования РК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</w:t>
      </w:r>
      <w:r>
        <w:rPr/>
        <w:t xml:space="preserve">«О бюджете Булуктинского СМО РК на 2018 год» </w:t>
      </w:r>
    </w:p>
    <w:p>
      <w:pPr>
        <w:pStyle w:val="Normal"/>
        <w:jc w:val="right"/>
        <w:rPr/>
      </w:pPr>
      <w:r>
        <w:rPr/>
        <w:t>от «24» апреля 2018г. № 7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szCs w:val="32"/>
        </w:rPr>
        <w:t>Распределение бюджетных ассигнований из бюджета Булуктинского  СМО РК на 2018 год по разделам и подразделам, целевым статьям и видам расходов классификации расходов бюджета Российской Федерации на 2018 год</w:t>
      </w:r>
    </w:p>
    <w:p>
      <w:pPr>
        <w:pStyle w:val="Normal"/>
        <w:jc w:val="right"/>
        <w:rPr/>
      </w:pPr>
      <w:r>
        <w:rPr/>
        <w:t>(тыс. рублей)</w:t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  <w:gridCol w:w="1676"/>
        <w:gridCol w:w="1482"/>
        <w:gridCol w:w="1876"/>
        <w:gridCol w:w="1676"/>
        <w:gridCol w:w="1390"/>
      </w:tblGrid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аздел 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одраздел 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елевая статья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расходов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умма </w:t>
            </w:r>
          </w:p>
        </w:tc>
      </w:tr>
      <w:tr>
        <w:trPr>
          <w:trHeight w:val="352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en-US"/>
              </w:rPr>
            </w:pPr>
            <w:r>
              <w:rPr>
                <w:b/>
              </w:rPr>
              <w:t>1096,7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2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16,1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епрограммные направления обеспечения деятельности органов местного самоуправления Булуктинского сельского муниципального образования Республики Калмыкия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8 0 00 000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16,1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органов местного самоуправления Булуктинского сельского муниципального образования Республики Калмыкия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8 1 00 000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6,1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Высшее должностное лицо Администрации</w:t>
            </w:r>
            <w:r>
              <w:rPr>
                <w:i/>
              </w:rPr>
              <w:t xml:space="preserve"> </w:t>
            </w:r>
            <w:r>
              <w:rPr/>
              <w:t>Булуктинского сельского муниципального образования Республики Калмыкия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8 1 01 000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6,1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Высшее должностное лицо Администрации</w:t>
            </w:r>
            <w:r>
              <w:rPr>
                <w:i/>
              </w:rPr>
              <w:t xml:space="preserve"> </w:t>
            </w:r>
            <w:r>
              <w:rPr/>
              <w:t>Булуктинского сельского муниципального образования Республики Калмыкия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8 1 01 000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6,1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у по оплате труда работников и на обеспечение функций муниципальных органов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2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</w:t>
            </w:r>
            <w:r>
              <w:rPr/>
              <w:t>78 1 01 0012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6,1</w:t>
            </w:r>
          </w:p>
        </w:tc>
      </w:tr>
      <w:tr>
        <w:trPr>
          <w:trHeight w:val="460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2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8 1 01 0012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2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6,1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80,6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епрограммные направления обеспечения деятельности органов местного самоуправления Булуктинского сельского муниципального образования Республики Калмыкия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8 0 00 000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80,6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органов местного самоуправления Булуктинского сельского муниципального образования Республики Калмыкия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8 1 00 000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77,5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нтральный аппарат Администрации Булуктинского сельского муниципального образования Республики Калмыкия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8 1 02 000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77,5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Ф и органов местного самоуправления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8 1 02 0012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77,5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Центральный аппарат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8 1 02 0012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77,5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8 1 02 0012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3,7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8 1 02 0012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93,3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8 1 02 0012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,5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безопасности муниципального образования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8 2 00 000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3,0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непрограммные мероприятия (расходы на мероприятия, направленные на профилактику экстремизма и терроризма на территории Булуктинского СМО РК)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8 2 06 000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,0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/>
              <w:t>Расходы на мероприятия направленные на профилактику экстремизма и терроризма на территории Булуктинского СМО РК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8 2 06 2353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,0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8 2 06 2353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,0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/>
              <w:t>Расходы на мероприятия направленные на противодействие коррупции в Булуктинском СМО РК 2016-2018гг.»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8 2 06 2356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,0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8 2 06 2356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,0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мероприятия, направленные на энергосбережение и повышение энергетической эффективности в Булуктинском СМО РК на 2015-2020гг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8 2 06 2357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0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8 2 06 2357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0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погашение кредиторской задолженности по содержанию ОМС Булуктинского сельского муниципального образования Республики Калмыкия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89 00 000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1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погашение кредиторской задолженности по содержанию ОМС Булуктинского сельского муниципального образования Республики Калмыкия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89 02 000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1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ация прочих непрограммных мероприятий (расходы на погашение кредиторской задолженности)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89 02 9052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89 02 9052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1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6,4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обилизационная и вневойсковая подготовк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6,4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органов местного самоуправления Булуктинского сельского муниципального образования Республики Калмыкия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8 1 00 000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6,4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ководство и управление в сфере установленных функций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02 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8 1 04 000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6,4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 в рамках подпрограммы «Повышение эффективности бюджетных расходов» и государственной программы РК «Управление государственными финансами Республики Калмыкия на 2013-2017 годы»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8 1 04 5118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6,4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8 1 04 5118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6,4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,0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,0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епрограммные направления обеспечения деятельности органов местного самоуправления Булуктинского сельского муниципального образования Республики Калмыкия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8 0 00 000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1,0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направления расходов Булуктинского сельского муниципального образования Республики Калмыкия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8 9 00 000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,0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непрограммные мероприятия (расходы на мероприятия, направленные на ликвидацию последствий чрезвычайных ситуаций природного и техногенного характера, гражданская оборона)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8 9 07 000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,0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мероприятия направленные на предупреждение и ликвидацию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8 9 07 9057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,0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8 9 07 9057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,0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6,2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Благоустройство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6,2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епрограммные направления обеспечения деятельности органов местного самоуправления Булуктинского сельского муниципального образования Республики Калмыкия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8 0 00 000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6,2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40" w:leader="none"/>
              </w:tabs>
              <w:jc w:val="both"/>
              <w:rPr/>
            </w:pPr>
            <w:r>
              <w:rPr/>
              <w:t>Благоустройство Булуктинского сельского муниципального образования Республики Калмыкия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8 6 00 000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6,2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благоустройство Булуктинского сельского муниципального образования Республики Калмыкия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8 6 01 000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6,2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реализацию мероприятий в области охраны окружающей среды (благоустройство территорий СМО)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8 6 01 1861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6,2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8 6 01 1861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6,2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 w:val="false"/>
              </w:rPr>
            </w:pPr>
            <w:r>
              <w:rPr>
                <w:bCs w:val="false"/>
              </w:rPr>
              <w:t>Культура и кинематография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30,8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ультур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30,8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епрограммные направления обеспечения деятельности органов местного самоуправления Булуктинского сельского муниципального образования Республики Калмыкия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8 0 00 000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30,8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учреждений культуры Булуктинского сельского муниципального образования Республики Калмыкия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8 3 00 000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7,2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дома культуры Булуктинского сельского муниципального образования Республики Калмыкия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8 3 01 000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7,2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Расходы на обеспечение деятельности (оказание услуг) учреждений культуры поселений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8 3 01 052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7,2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8 3 01 052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9,2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8 3 01 052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6,0</w:t>
            </w:r>
          </w:p>
        </w:tc>
      </w:tr>
      <w:tr>
        <w:trPr>
          <w:trHeight w:val="368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 налогов, сборов и иных платежей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8 3 01 052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направления расходов Булуктинского сельского муниципального образования Республики Калмыкия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8 9 00 000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,6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погашение кредиторской задолженности по содержанию домов культуры Булуктинского сельского муниципального образования Республики Калмыкия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8 9 03 000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,6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ация прочих непрограммных мероприятий (расходы на погашение кредиторской задолженности по содержанию учреждений культуры) в рамках непрограммных мероприятий Булуктинского сельского муниципального образования Республики Калмыкия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8 9 03 9052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,6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8 9 03 9052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,6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11,1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jc w:val="center"/>
    </w:pPr>
    <w:rPr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1T09:26:00Z</dcterms:created>
  <dc:creator>Admin</dc:creator>
  <dc:description/>
  <cp:keywords/>
  <dc:language>en-US</dc:language>
  <cp:lastModifiedBy>User</cp:lastModifiedBy>
  <cp:lastPrinted>2017-12-27T18:13:00Z</cp:lastPrinted>
  <dcterms:modified xsi:type="dcterms:W3CDTF">2018-09-19T06:57:00Z</dcterms:modified>
  <cp:revision>10</cp:revision>
  <dc:subject/>
  <dc:title>ФАПы и ССМП – 0902 5201800 001</dc:title>
</cp:coreProperties>
</file>