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улуктинского сел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Калмыкия за 1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араметры исполнения муниципального бюджета Булуктинского сельского муниципального образования Республики Калмыкия за 1 квартал 2016 год состав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муниципального бюджета 188,1 тыс. рублей, расходы 156,7 тыс. рублей, профицит  31,4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/>
      </w:pPr>
      <w:r>
        <w:rPr/>
        <w:t>В муниципальный бюджет Булуктинского СМО Республики Калмыкия за 1 квартал 2016 год поступило доходов в сумме 188,1  тыс. рублей, что по сравнению с 1 кварталом 2015 года больше на 101,9 тыс. рублей. За 1 квартал 2015 года общая сумма доходов составила 86,2 тыс.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муниципальный бюджет Булуктинского СМО Республики Калмыкия за 1 квартал 2016 года поступило налоговых и неналоговых доходов в сумме 84,7 тыс. рублей, что по сравнению с 2015 годом больше на 53,3 тыс. рублей. Данные сравнительного анализа по налоговым и неналоговым доходам представлены в таблице 3. Структура доходов муниципального бюджета Булуктинского СМО РК за 1 кв. 2016 года такова:</w:t>
      </w:r>
    </w:p>
    <w:p>
      <w:pPr>
        <w:pStyle w:val="TextBodyIndent"/>
        <w:rPr/>
      </w:pPr>
      <w:r>
        <w:rPr/>
        <w:t>-</w:t>
      </w:r>
      <w:r>
        <w:rPr>
          <w:b/>
          <w:bCs/>
        </w:rPr>
        <w:t>налоговые доходы -  84,7</w:t>
      </w:r>
      <w:r>
        <w:rPr/>
        <w:t xml:space="preserve"> тыс. рублей или 45% от общего объема поступлений или 270 % к уровню прошлого года;</w:t>
      </w:r>
    </w:p>
    <w:p>
      <w:pPr>
        <w:pStyle w:val="TextBodyIndent"/>
        <w:rPr/>
      </w:pPr>
      <w:r>
        <w:rPr>
          <w:b/>
          <w:bCs/>
        </w:rPr>
        <w:t>-неналоговые доходы – 0</w:t>
      </w:r>
      <w:r>
        <w:rPr/>
        <w:t xml:space="preserve"> тыс. рублей или  0% от общего объема поступлений или 0 % к уровню прошл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-налог на доходы физических лиц</w:t>
      </w:r>
      <w:r>
        <w:rPr>
          <w:b/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1 кв.2016 года исполнение которого составило 13,42 тыс. руб. или 20% от утвержденных бюджетных назначений в сумме 67 тыс. рублей, что на 8,82 тыс. рублей  меньше  по сравнению с 1 кв.2015 годом. Удельный вес в общей сумме налоговых и неналоговых доходов данный вид налога составляет 8,9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вид налога является одним из главных источником пополнения консолидированного бюджета Булуктинского СМО РК. Это один из основных бюджетообразующих налогов, способствующий росту налоговых поступлений,  при этом нельзя забывать и о социальных выплатах, которые косвенно влияют на увеличение размера налоговых поступлений. </w:t>
      </w:r>
      <w:r>
        <w:rPr>
          <w:sz w:val="28"/>
          <w:szCs w:val="28"/>
        </w:rPr>
        <w:t>По налогу на доходы физических лиц Правительством РФ предусмотрено сохранение в 2016 году социальных вычетов при исчислении налога и действующей ставки в размере 13%. Уменьшения дохода связанно со снижением норматива отчисления в бюджет Булуктинского СМО РК до 2%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>, который за 1 кв.2016 год составил 24 тыс. рублей или 48% от плановых назначений, что по сравнению с 1 кв.2015 годом больше на 9,6 тыс. рублей. В 1 кв. 2015 году данный вид налог составил 14,4 тыс. рубле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 отчисления составляет 30% в бюджеты поселений, что по сравнению с 2014 годом был снижен на 20%, что повлияло на снижение уровня доходов. Данный вид налога является одним из главных источников доходов и  зависит от доходной части сельскохозяйственных предприятий и прибыли по истечению года, косвенной причиной которой являются погодные условия содержания и выращивания поголовь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1 кв. 2016 год в муниципальный бюджет Булуктинского СМО РК поступили средства в качестве безвозмездных поступлений в сумме 59 тыс. рублей, что составляет 107,7% к исполнению за аналогичный период 2015 года  или  больше на 4,2  тыс. рублей</w:t>
      </w:r>
      <w:r>
        <w:rPr>
          <w:color w:val="000000"/>
          <w:sz w:val="28"/>
          <w:szCs w:val="28"/>
        </w:rPr>
        <w:t xml:space="preserve">. Исполнение за  1 кв. 2015 год составляло в сумме 54,8 тыс. рублей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поступили в сумме 59  тыс. рублей или  больше на 4,2 тыс. рублей исполнения 1 кв. 2015 года</w:t>
      </w:r>
      <w:r>
        <w:rPr>
          <w:color w:val="000000"/>
          <w:sz w:val="28"/>
          <w:szCs w:val="28"/>
        </w:rPr>
        <w:t xml:space="preserve">. Исполнение за 1 кв.2015 год составляло в сумме 54,8 тыс. рублей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убвенции бюджетам поселений поступили в сумме 0,00 тыс. рублей, что составляет 0% к аналогичному периоду  2015 года  или  меньше на 0,00 тыс. рублей</w:t>
      </w:r>
      <w:r>
        <w:rPr>
          <w:color w:val="000000"/>
          <w:sz w:val="28"/>
          <w:szCs w:val="28"/>
        </w:rPr>
        <w:t xml:space="preserve">. Исполнение за  1 кв.2015 год составляло  в сумме  0,00 тыс. рубле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Общая сумма расходов муниципального бюджета Булуктинского СМО РК за 1 кв. 2016 год составила 156,7 тыс. рублей, из них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97,6 тыс. рублей (62,3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циональная оборона в сумме 10,2 тыс. рублей (6,5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жилищно-коммунальное хозяйство в сумме 33,4 тыс.рублей (21,3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15,5 тыс. рублей (9,9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ая доля расходов бюджета пришлась на общегосударственные расходы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заработную плату в сумме  81,8 тыс. рублей (52,2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начисления на выплаты по оплате труда в сумме  7,25 тыс. рублей (4,6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другие  расходы в сумме 67,6 тыс. рублей (43,1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равнении с исполнением бюджета 1 кв. 2015 года произошло уменьшение расходов на 159,3 тыс. рублей. </w:t>
      </w:r>
    </w:p>
    <w:p>
      <w:pPr>
        <w:pStyle w:val="TextBodyIndent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45" w:firstLine="540"/>
        <w:rPr/>
      </w:pPr>
      <w:r>
        <w:rPr/>
        <w:t>Результат исполнения бюджета Булуктинского сельского муниципального образования Республики Калмыкия по источникам  финансирования дефицита бюджета за  1 квартал 2016  год  составил  31,3  тыс.  рублей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ки денежных средств по состоянию на 01.01.2016 года по бюджету Булуктинского СМО РК составляли  в сумме 15,5 тыс. рублей, в том числе за счет налоговых и неналоговых доходов средств бюджета Булуктинского СМО РК в сумме  15,5 тыс. рублей, что по сравнению с 1 кв. 2015г (21,4 тыс.руб) меньше на 5,9 тыс.рублей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01 апреля 2016 года по разделу 0100 «Общегосударственные вопросы» числится 1 учреждение. Общая численность работников муниципальной службы по разделу составляет 3 штатных единиц. </w:t>
      </w:r>
    </w:p>
    <w:p>
      <w:pPr>
        <w:pStyle w:val="Heading1"/>
        <w:ind w:firstLine="540"/>
        <w:rPr>
          <w:bCs w:val="false"/>
        </w:rPr>
      </w:pPr>
      <w:r>
        <w:rPr>
          <w:bCs w:val="false"/>
        </w:rPr>
        <w:t>По разделу 0200 «Национальная оборона» штатная численность составляет 1 штатные единицы.</w:t>
      </w:r>
    </w:p>
    <w:p>
      <w:pPr>
        <w:pStyle w:val="Heading1"/>
        <w:ind w:firstLine="540"/>
        <w:rPr>
          <w:bCs w:val="false"/>
        </w:rPr>
      </w:pPr>
      <w:r>
        <w:rPr>
          <w:bCs w:val="false"/>
        </w:rPr>
        <w:t xml:space="preserve">По разделу 0800 «Культура и кинематография» числится 1 учреждение. </w:t>
      </w:r>
    </w:p>
    <w:p>
      <w:pPr>
        <w:pStyle w:val="Heading1"/>
        <w:ind w:firstLine="540"/>
        <w:rPr>
          <w:bCs w:val="false"/>
        </w:rPr>
      </w:pPr>
      <w:r>
        <w:rPr>
          <w:bCs w:val="false"/>
        </w:rPr>
        <w:t>-СДК п.Бурата - штатная численность 1 единица;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Расходы на содержание муниципальных служащих за 1 квартал 2016 год составили в сумме 74,64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20:00Z</dcterms:created>
  <dc:creator>Admin</dc:creator>
  <dc:description/>
  <cp:keywords/>
  <dc:language>en-US</dc:language>
  <cp:lastModifiedBy>Sergei</cp:lastModifiedBy>
  <cp:lastPrinted>2014-03-12T08:29:00Z</cp:lastPrinted>
  <dcterms:modified xsi:type="dcterms:W3CDTF">2016-11-15T23:04:00Z</dcterms:modified>
  <cp:revision>10</cp:revision>
  <dc:subject/>
  <dc:title>ПОЯСНИТЕЛЬНАЯ ЗАПИСКА</dc:title>
</cp:coreProperties>
</file>