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Республики Калмыкия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отчета об исполнении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бюджета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Республики Калмыкия за 1 полугодие2018 год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муниципального бюджета на 1 полугодие 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  <w:gridCol w:w="1538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,9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0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0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аправления расходов Булуктинского сельского муниципального образования Республики Калмык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5</w:t>
            </w:r>
          </w:p>
        </w:tc>
      </w:tr>
      <w:tr>
        <w:trPr>
          <w:trHeight w:val="8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2,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,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,8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5,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6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6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ые направления расходов </w:t>
            </w:r>
            <w:r>
              <w:rPr>
                <w:b w:val="false"/>
              </w:rPr>
              <w:t>Булуктинского сельского муниципального образования Республики Калмык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огашение кредиторской задолженности по бесхозяйным объе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1</w:t>
            </w:r>
          </w:p>
        </w:tc>
      </w:tr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3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3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3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9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highlight w:val="yellow"/>
              </w:rPr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8</w:t>
            </w:r>
          </w:p>
        </w:tc>
      </w:tr>
      <w:tr>
        <w:trPr>
          <w:trHeight w:val="5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35:00Z</dcterms:created>
  <dc:creator>Admin</dc:creator>
  <dc:description/>
  <cp:keywords/>
  <dc:language>en-US</dc:language>
  <cp:lastModifiedBy>Bulukta SMO</cp:lastModifiedBy>
  <cp:lastPrinted>2014-01-12T19:29:00Z</cp:lastPrinted>
  <dcterms:modified xsi:type="dcterms:W3CDTF">2018-07-26T12:06:00Z</dcterms:modified>
  <cp:revision>22</cp:revision>
  <dc:subject/>
  <dc:title>ФАПы и ССМП – 0902 5201800 001</dc:title>
</cp:coreProperties>
</file>