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полугодие2018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полугодие 2018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206,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85,5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85,5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85,5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2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4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2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07,5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96,1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96,1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324,5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8,99</w:t>
            </w:r>
          </w:p>
        </w:tc>
      </w:tr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8,9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55,5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00,8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00,8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54,7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5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52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52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552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552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3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958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0:00Z</dcterms:created>
  <dc:creator>Admin</dc:creator>
  <dc:description/>
  <cp:keywords/>
  <dc:language>en-US</dc:language>
  <cp:lastModifiedBy>Bulukta SMO</cp:lastModifiedBy>
  <cp:lastPrinted>2012-12-21T16:09:00Z</cp:lastPrinted>
  <dcterms:modified xsi:type="dcterms:W3CDTF">2018-07-26T12:09:00Z</dcterms:modified>
  <cp:revision>6</cp:revision>
  <dc:subject/>
  <dc:title>ФАПы и ССМП – 0902 5201800 001</dc:title>
</cp:coreProperties>
</file>